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пускной квалификационной работы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лингвистики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атюковой Дарьи Никола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характеристики изменений русской падежной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е разговорной речи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священо выявлению и описанию основных характеристик изменений, произошедших в русской падежной системе за последние 40–50 лет. Обращение к материалу разговорной речи обусловлено во многом тем, что любые наметившиеся в языке изменения будут на первых порах скорее проявляться в разовых устных высказываниях носителей русского языка, чем в письменных текстах. Важность привлечения записей устной речи при изучении категории падежа существительного обусловлена также тем, что функционирование падежной системы в разговорной речи существенно отличается от норм кодифицированного языка, закрепленных в грамматиках. Так, шестичленная падежная парадигма далеко не всегда реализуется в речи в полном виде вследствие того, что большинство русских падежных окончаний в ед. ч. представляют собой гласные, которые подвергаются качественным и количественным изменениям и, не будучи подкрепленными на письме, перестают различ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ого материала для сопоставления были выбраны два опубликованных корпуса разговорной речи — корпус «Русская разговорная речь», составленный Г. Г. Инфантовой, и корпус «Рассказы о сновидениях», подготовленный к публикации А. А. Кибриком и В. И. Подлесской. Корпус Г. Г. Инфантовой содержит записи 60–70</w:t>
        <w:noBreakHyphen/>
        <w:t xml:space="preserve">х 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, тогда как корпус устных текстов «Рассказы о сновидениях» был создан в конце 1990</w:t>
        <w:noBreakHyphen/>
        <w:t>х гг. Таким образом, по времени создания два используемых в работе корпуса могут рассматриваться как отражение старшей и младшей нормы в системе языка. Из каждого корпуса методом сплошной выборки были вручную отобраны по 2 000 словоупотреблений существительных. Таким образом, на первом этапе работы объем рассматриваемого материала составил около 4 000 словоупотреб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сопоставительного анализа были описаны частотные распределения в двух подкорпусах падежных форм существительных с учетом их употребления в парадигмах ед. ч. и мн. ч. В качестве дополнительного параметра для сопоставления рассматривалось деление имен на разряды одушевленных и неодушевленных, а также предложное использование падежных форм. Отдельным аспектом анализа стало описание ошибок в выборе падежных форм у говорящих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этапом работы является изучение основных закономерностей распределения существительных в разговорной речи по падежно-числовым формам. В этой части исследования материалом служили данные Устного подкорпуса Национального корпуса русского языка (расшифрованные записи непубличной речи). Первоначальный отбор слов производился на основе Частотного словаря живой устной речи О. Н. Ляшевской и С. А. Шарова. Наиболее употребительные в разговорной речи существительные были разделены по типам склонения; в качестве дополнительного критерия рассматривалась принадлежность имени к разряду одушевленных или неодушевленных слов. В ходе анализа были выявлены семантические классы существительных, наиболее частотные в той или иной падежной форме, и определены основные значения каждого падежа в разговорн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  <w:tab/>
        <w:tab/>
        <w:tab/>
        <w:tab/>
        <w:t>_______________ /Д. Н. Сатю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Times New Roman"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3:00Z</dcterms:created>
  <dc:creator>Dasha</dc:creator>
  <dc:description/>
  <dc:language>en-US</dc:language>
  <cp:lastModifiedBy>Dasha</cp:lastModifiedBy>
  <dcterms:modified xsi:type="dcterms:W3CDTF">2012-05-25T05:43:00Z</dcterms:modified>
  <cp:revision>2</cp:revision>
  <dc:subject/>
  <dc:title/>
</cp:coreProperties>
</file>