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ЦЕНЗ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магистерскую диссертацию М. А. Мельников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Графико-орфографические особенности древнерусских глаголических надписей в южнославянском контекст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ая диссертация М. А. Мельниковой посвящена изучению восточнославянских глаголических надписей в южнославянском контексте. В ней впервые рассматривается корпус древнерусских глаголических надписей (15 надписей из Новгорода и Киева) в сравнении с надписями южнославянскими – болгарскими и хорватскими. Важность проделанной работы заключается в том, что в результате производится попытка обнаружить связи русской глаголицы с определенной южнославянской традици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глава работы, где дается обзор литературы вопроса, демонстрирует знание как фундаментальных работ по проблеме, так и новых статей и монографий в этой области. Вторая глава является исследовательской, где проводится палеографический и графико-орфографический анализ русской глаголицы. Каждая надпись проанализирована и классифицирована по двум критериям: содержание надписи и предмет, на котором она написана. По содержанию древнерусские надписи можно разделить на три типа: факт создания и имя писавшего, событийные надписи, надписи-молитвы. В работе скурпулезно описаны палеографические и графико-орфографические особенности южнославянских и русских эпиграфических памятников и сделаны следующие выводы. На Руси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 употреблялась круглая болгарская глаголица в самом архаичном ее варианте. Хорватские надписи того же времени уже демонстрируют изменение глаголицы и употребление ее более поздних типов. На Руси же сохраняется глаголица, по графико-орфографической системе близкая к мораво-македонским памятникам: в ней сохраняется написание трех графем для звука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]. Закономерность их употребления так же, как и в мораво-македонских памятниках, не прослеживается. Русские глаголические надписи имеют ошибки в начертаниях букв, что может свидетельствовать о том, что надписи делались весьма редко писцами, пользующимися кириллицей, и поэтому некоторые начертания глаголических букв забывались. На фонетическом уровне русские глаголические надписи демонстрируют утрату носовых звуков и их смешение с неносовыми, и правильное употребление редуцированных гласных, кроме случая в надписи 7. Хорватские надпис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, в отличие от русских, тяготеют к одноеровой системе (с ерем) и отсутствием «и» на ножке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Марии Александровны в качестве материала для исследования кроме надписей-граффити используются кириллические рукописи, содержащие глаголические буквы. В этих памятниках изучаются особенности глаголических букв в их связи с южнославянскими глаголическими начертаниями. Всего насчитывается восемь русских рукописей, где употреблены глаголические буквы, 4 рукописи 11 века, 2- 12 века и 2 – 13 века. Все буквы в этих рукописях так или иначе можно связать по начертаниям с круглой глаголицей. Никаких влияний хорватской глаголицы, где она была «живой» азбукой, на Руси не обнаружив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материале глаголической эпиграфики и глаголических букв в рукописях установлено, что на Руси использовалась глаголица древнейшего типа, и она практически не развивалась в течени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а и последующих столетий. Это свидетельствует об ее ограниченном использовании. В приложении к работе приводятся снимки и прориси всех глаголических надписей, использованных в работе, а также основные начертания русских глаголических букв в сравнении с южнославянскими. Приложение, таким образом, оказывается своего рода наглядным альбомом-справочни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по диссертации носят частный характер и не влияют на общее положительное впечатление о работе. Так, на с. 53 несколько странно звучит вывод о том, что материалом для исследования являются надписи болгарского, хорватского и восточнославянского происхождения. Это само собой разумеется и описано во введении. Здесь, наверно, корректнее было написать, что восточнославянскую глаголицу целесообразно сравнивать с болгарской и хорватской, потому что они развиваются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 по-разном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. 92 автор диссертации пишет, что «вероятно, на Русь глаголические памятники привозились из Западной и Восточной Болгарии». Это фраза, сказанная вскользь, на самом деле является серьезной палеославистической проблемой. Восточная Болгария и Западная Болгария – это принципиально разные книжные и культурные центры, и наша задача, установить, как можно различать памятники, созданные в них. Различие между преславской и охридской глаголицей – одна из важнейших проблем, которую надо решать в большей степени на материале эпиграфики, потому что письменных глаголических памятников из Восточной Болгарии не сохранилось. К сожалению, в работе эта проблема не ставилась и внимание на ней не заостряет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. 97 делается вывод о надписи № 7, где слово </w:t>
      </w:r>
      <w:r>
        <w:rPr>
          <w:rFonts w:cs="Flavius New;Times New Roman" w:ascii="Flavius New;Times New Roman" w:hAnsi="Flavius New;Times New Roman"/>
          <w:sz w:val="28"/>
          <w:szCs w:val="28"/>
        </w:rPr>
        <w:t>грешеныи</w:t>
      </w:r>
      <w:r>
        <w:rPr>
          <w:sz w:val="28"/>
          <w:szCs w:val="28"/>
        </w:rPr>
        <w:t xml:space="preserve">, записано глаголицей. Автор пишет, что в ней наблюдается смешение редуцированного Ъ с Ь и Е. Во-первых, по самой надписи не видно, какая буква написана после Ш. На мой взгляд, это может быть Ь. Во-вторых, здесь нет смешения редуцированных Ь и Ъ, а есть смешение Е и Ятя в корне слова. В-третьих, не может ли в этой надписи прослеживаться новгородская бытовая орфография, где редуцированные заменяются гласными полного образования. На с. 78-79, где анализируется эта надпись, выводы сделаны корректно, но в общих выводах допущена ошибка. К сожалению, нигде не дается комментарий к надписи 9 </w:t>
      </w:r>
      <w:r>
        <w:rPr>
          <w:rFonts w:cs="Flavius New;Times New Roman" w:ascii="Flavius New;Times New Roman" w:hAnsi="Flavius New;Times New Roman"/>
          <w:sz w:val="28"/>
          <w:szCs w:val="28"/>
        </w:rPr>
        <w:t xml:space="preserve">пъслъ, </w:t>
      </w:r>
      <w:r>
        <w:rPr>
          <w:sz w:val="28"/>
          <w:szCs w:val="28"/>
        </w:rPr>
        <w:t xml:space="preserve">что это за форма и как она переводится. По контексту, это «писал», но обычно это слово передается как </w:t>
      </w:r>
      <w:r>
        <w:rPr>
          <w:rFonts w:cs="Flavius New;Times New Roman" w:ascii="Flavius New;Times New Roman" w:hAnsi="Flavius New;Times New Roman"/>
          <w:sz w:val="28"/>
          <w:szCs w:val="28"/>
        </w:rPr>
        <w:t xml:space="preserve">псалъ, ѱалъ. </w:t>
      </w:r>
      <w:r>
        <w:rPr>
          <w:sz w:val="28"/>
          <w:szCs w:val="28"/>
        </w:rPr>
        <w:t>Почему в данной надписи исчез звук «а», никак не комментиру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М.А. Мельниковой содержит исчерпывающие сведения о проблеме в научной традиции, методична и последовательна, выводы, сделанные в результате исследования представляются надежными и обоснованными. Считаю, что работа заслуживает высокой положительной оценки, а ее автор М.А. Мельникова достойна присвоения ей степени магистр лингвист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 xml:space="preserve">Канд. филол. наук, доцент кафедры русского языка </w:t>
        <w:tab/>
        <w:t>Т.И. Афанас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lavius New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5:00Z</dcterms:created>
  <dc:creator>afa</dc:creator>
  <dc:description/>
  <cp:keywords/>
  <dc:language>en-US</dc:language>
  <cp:lastModifiedBy>Admin</cp:lastModifiedBy>
  <dcterms:modified xsi:type="dcterms:W3CDTF">2012-06-09T09:04:00Z</dcterms:modified>
  <cp:revision>4</cp:revision>
  <dc:subject/>
  <dc:title>Отзыв о магистерской диссертации М</dc:title>
</cp:coreProperties>
</file>