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 выпускной квалификационной работе на соискание степени магистра лингвистик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Козака В. 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ингвотекстологический анализ Учительного Евангелия Константина Преславско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Исследование В. В. Козака актуально по нескольким причинам. </w:t>
      </w:r>
      <w:r>
        <w:rPr>
          <w:i/>
          <w:sz w:val="28"/>
        </w:rPr>
        <w:t>Во-первых</w:t>
      </w:r>
      <w:r>
        <w:rPr>
          <w:sz w:val="28"/>
        </w:rPr>
        <w:t xml:space="preserve">, потому, что оно связано с современными проблемами палеославистики – проблемой языковой локализации памятников средневековой переводной письменности; </w:t>
      </w:r>
      <w:r>
        <w:rPr>
          <w:i/>
          <w:sz w:val="28"/>
        </w:rPr>
        <w:t>во-вторых</w:t>
      </w:r>
      <w:r>
        <w:rPr>
          <w:sz w:val="28"/>
        </w:rPr>
        <w:t xml:space="preserve">, потому, что автор работает в русле разрабатываемой ведущими палеославистами методологии – изучения текста во всем разнообразии его многоуровневых связей – как с общими тенденциями общеславянского книжного языка </w:t>
      </w:r>
      <w:r>
        <w:rPr>
          <w:sz w:val="28"/>
          <w:lang w:val="en-US"/>
        </w:rPr>
        <w:t>Slavia</w:t>
      </w:r>
      <w:r>
        <w:rPr>
          <w:sz w:val="28"/>
        </w:rPr>
        <w:t xml:space="preserve"> </w:t>
      </w:r>
      <w:r>
        <w:rPr>
          <w:sz w:val="28"/>
          <w:lang w:val="en-US"/>
        </w:rPr>
        <w:t>Orthodoxa</w:t>
      </w:r>
      <w:r>
        <w:rPr>
          <w:sz w:val="28"/>
        </w:rPr>
        <w:t xml:space="preserve">, так и в едином историко-культурном и конфессиональном пространстве. В поле зрения В. В. Козака – лингвистический аспект переводческих практик кирилло-мефодиевской и преславской школ с привлечением также данных, характеризующих древнерусскую и сербскую рашскую  традиции, что оправдано самим изучаемым материалом. А это – пять поучений из 51-го, входившие в состав Учительного Евангелия Константина Преславского, одного из самых плодовитых учеников Кирилла и Мефодия. Поучения Константина Преславского на воскресные дни литургического года были созданы в Болгарии на рубеже </w:t>
      </w:r>
      <w:r>
        <w:rPr>
          <w:sz w:val="28"/>
          <w:lang w:val="en-US"/>
        </w:rPr>
        <w:t>I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</w:rPr>
        <w:t xml:space="preserve"> вв., но сохранились, как это обычно бывает, в четырех списках </w:t>
      </w:r>
      <w:r>
        <w:rPr>
          <w:sz w:val="28"/>
          <w:lang w:val="en-US"/>
        </w:rPr>
        <w:t>XII</w:t>
      </w:r>
      <w:r>
        <w:rPr>
          <w:sz w:val="28"/>
        </w:rPr>
        <w:t xml:space="preserve"> – </w:t>
      </w:r>
      <w:r>
        <w:rPr>
          <w:sz w:val="28"/>
          <w:lang w:val="en-US"/>
        </w:rPr>
        <w:t>XIV</w:t>
      </w:r>
      <w:r>
        <w:rPr>
          <w:sz w:val="28"/>
        </w:rPr>
        <w:t xml:space="preserve"> вв. Автор также привлек для исследования опубликованный греческий оригинал поучений.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Цель работы состояла в том, чтобы на основании комплексного текстологического (что является непременным условием изучения текста, сохранившегося в длительной рукописной традиции) и лингвистического анализа выявленных В. В. Козаком разночтений «реконструировать основные этапы истории Учительного Евангелия Константина Преславского» (с. 5). Непосредственным результатом всей работы стало подготовленное автором в соответствии с современными научными требованиями критическое издание текстов (см. Приложение 1, с. 72 - 96) со Словоуказателем, включающим, там, где это возможно, и греческие соответствия (Приложение 2, с. 97 – 124). Уже это одно свидетельствует о  высокой филологической культуре автора, о владении им методами изучения языка средневекового переводного текста, о скрупулезности лингвистического анализа материала.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>Козак исходит из общепризнанной в палеославистике и активно используемой идеи А.</w:t>
      </w:r>
      <w:r>
        <w:rPr>
          <w:sz w:val="28"/>
          <w:lang w:val="en-US"/>
        </w:rPr>
        <w:t> </w:t>
      </w:r>
      <w:r>
        <w:rPr>
          <w:sz w:val="28"/>
        </w:rPr>
        <w:t>И.</w:t>
      </w:r>
      <w:r>
        <w:rPr>
          <w:sz w:val="28"/>
          <w:lang w:val="en-US"/>
        </w:rPr>
        <w:t> </w:t>
      </w:r>
      <w:r>
        <w:rPr>
          <w:sz w:val="28"/>
        </w:rPr>
        <w:t xml:space="preserve">Соболевского о диагностирующей роли лексики при локализации того или иного перевода на церковнославянский язык греческого, латинского или древнееврейского текста. Автор учитывает и новейшие исследования в этой области, в которых привлекаются данные других языковых уровней – морфологии, синтаксиса, словообразования. Обсуждение этих данных, позволяющих разным исследователям различать кирилло-мефодиевский и преславский слой в том или ином переводе, представлено в 1-ой главе, посвященной лингвистическому методу локализации древнеславянских переводов.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исок использованной литературы представлен с исчерпывающей полнотой (с. 65 – 70). Хочется отметить также, что актуальность обсуждаемой работы состоит, на мой взгляд, в ее традиционности, в следовании тем принципам в изучении церковнославянских переводных текстов, которые были, после длительного перерыва в нашей науке возрождены на кафедре русского языка Н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lang w:val="en-US"/>
        </w:rPr>
        <w:t> </w:t>
      </w:r>
      <w:r>
        <w:rPr>
          <w:sz w:val="28"/>
        </w:rPr>
        <w:t>Мещерским. В этом я вижу также несомненное достоинство работы В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 xml:space="preserve">Козака. Введение в научный оборот лингвотекстологически исследованного текста и подготовка его научного издания определяют новизну работы. Поставленные во Введении задачи (их 3) полностью выполнены.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читаю, что квалификационная работа В. В. Козака заслуживает самой высокой оценки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06. 2012.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Рецензент – проф. Т. В. Рождественска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1:00Z</dcterms:created>
  <dc:creator>Asus</dc:creator>
  <dc:description/>
  <cp:keywords/>
  <dc:language>en-US</dc:language>
  <cp:lastModifiedBy>Admin</cp:lastModifiedBy>
  <dcterms:modified xsi:type="dcterms:W3CDTF">2012-06-09T09:33:00Z</dcterms:modified>
  <cp:revision>6</cp:revision>
  <dc:subject/>
  <dc:title>Отзыв</dc:title>
</cp:coreProperties>
</file>