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ой Марии Александро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фико-орфографические особенности древнерусских глаголических надписей в южнославянском контекст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ревнеславянские рукописи и надписи, созданные на территории южных славян, — это памятники как кириллической, так и глаголической письменности. На Руси, вследствие христианизации и появления богослужебных книг, распространяется преимущественно кириллическая письменность из Болгарии, тогда как глаголические рукописи, созданные у восточных славян, нам неизвестны. Однако к настоящему времени выявлен ряд древнерусских надписей — граффити на стенах храмов, выполненных глаголицей или с использованием ряда глаголических букв. Насколько распространена была глаголица на Руси? Какова была ее функция? Эти вопросы требуют специального исследования. Цель настоящей работы состоит в том, чтобы описать памятники русской глаголической эпиграфики как лингвистический источник, связанный с вопросом о судьбе кирилло-мефодиевского наследия на Руси. Предмет анализа в диссертации — палеографические, графико-орфографические и текстологические особенности древнерусских глаголических надписей, найденных во второй половине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 в. на стенах соборов Святой Софии в Новгороде и Киеве и новгородского Георгиевского собора Юрьева монастыря. Этот материал рассматривается в эпиграфическом контексте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lavi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Orthodox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— в сравнении с глаголическими надписями болгарского и хорватского происхождения. Материалом для исследования южнославянских памятников служат болгарские граффити из Круглой церкви в Преславе, несколько надписей из с. Мурфатлар (территория Первого Болгарского царства, ныне — Румыния) и из с. Равна, а также хорватские граффити, обнаруженные в районе Кварнерского залива, на полуострове Истрия и в регионе Дубровника. Восточнославянские надписи датируются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XI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X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  вв., болгарские — к.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IX</w:t>
      </w:r>
      <w:r>
        <w:rPr>
          <w:rFonts w:cs="Times New Roman" w:ascii="Times New Roman" w:hAnsi="Times New Roman"/>
          <w:spacing w:val="-2"/>
          <w:sz w:val="28"/>
          <w:szCs w:val="28"/>
        </w:rPr>
        <w:t>–н. 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более многочисленные хорватские граффити —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XI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XI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 вв. Также исследуются начертания 3 восточнославянских кириллических рукописей, в тексте которых были обнаружены глаголические вставки. Несмотря на малочисленность сохранившихся глаголических надписей, их показания имеют важное культурно-историческое значение, поскольку древнейшие надписи старше сохранившихся древнейших рукописей. Данные глаголической эпиграфики могут быть использованы при обсуждении ряда важных проблем истории славянских языков. Основные результаты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Автором предложена классификация глаголических надписей, во-первых, опирающаяся на материал, на котором сделана надпись, и, во-вторых, учитывающая содержание надпис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Делается вывод о том, что для глаголических граффити из Болгарии и Древней Руси характерны архаичность и традиционность написаний. Вместе с тем, глаголические памятники из Хорватии обнаруживают динамику в начертаниях, так, например, некоторые начертания букв выходят из употребления (например, юсы), некоторые приобретают абсолютно новое начертание (например, Ъ). </w:t>
      </w:r>
    </w:p>
    <w:p>
      <w:pPr>
        <w:pStyle w:val="Normal"/>
        <w:spacing w:lineRule="auto" w:line="360" w:before="0" w:after="0"/>
        <w:ind w:firstLine="57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Изучение графико-орфографических вариантов в употреблении редуцированных, ятя, юсов и распределение знаков для \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\, показало, что все памятники отражают языковые особенности той области, в которой эти надписи были найдены. </w:t>
      </w:r>
    </w:p>
    <w:p>
      <w:pPr>
        <w:pStyle w:val="Normal"/>
        <w:spacing w:lineRule="auto" w:line="360" w:before="0" w:after="0"/>
        <w:ind w:firstLine="570"/>
        <w:jc w:val="both"/>
        <w:rPr>
          <w:rFonts w:ascii="Times New Roman" w:hAnsi="Times New Roman" w:eastAsia="SimSun;宋体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При исследовании кириллических рукописей с глаголическими вкраплениями </w:t>
      </w:r>
      <w:r>
        <w:rPr>
          <w:rFonts w:eastAsia="SimSun;宋体" w:cs="Times New Roman" w:ascii="Times New Roman" w:hAnsi="Times New Roman"/>
          <w:spacing w:val="-2"/>
          <w:sz w:val="28"/>
          <w:szCs w:val="28"/>
        </w:rPr>
        <w:t xml:space="preserve">не обнаруживается какая-либо определенная система. Делается предположение, что глаголические знаки появляются в кириллических рукописях вследствие переписывания с южнославянских (вероятно, болгарских) оригиналов. Изменения в историко-политической ситуации в Болгарии в </w:t>
      </w:r>
      <w:r>
        <w:rPr>
          <w:rFonts w:eastAsia="SimSun;宋体" w:cs="Times New Roman" w:ascii="Times New Roman" w:hAnsi="Times New Roman"/>
          <w:spacing w:val="-2"/>
          <w:sz w:val="28"/>
          <w:szCs w:val="28"/>
          <w:lang w:val="en-US"/>
        </w:rPr>
        <w:t>XI</w:t>
      </w:r>
      <w:r>
        <w:rPr>
          <w:rFonts w:eastAsia="SimSun;宋体" w:cs="Times New Roman" w:ascii="Times New Roman" w:hAnsi="Times New Roman"/>
          <w:spacing w:val="-2"/>
          <w:sz w:val="28"/>
          <w:szCs w:val="28"/>
        </w:rPr>
        <w:t xml:space="preserve"> в. вызвали угасание глаголической традиции, что, в свою очередь, повлияло на роль глаголической письменности в восточнославянской книжности. </w:t>
      </w:r>
    </w:p>
    <w:p>
      <w:pPr>
        <w:pStyle w:val="Normal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SimSun;宋体" w:cs="Times New Roman" w:ascii="Times New Roman" w:hAnsi="Times New Roman"/>
          <w:spacing w:val="-2"/>
          <w:sz w:val="28"/>
          <w:szCs w:val="28"/>
        </w:rPr>
        <w:t xml:space="preserve">5. На основе анализа материала делается вывод, что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ая функция, в которой использовалась глаголица на Руси — это функция сакрального алфавита, предназначенного для записи богослужебных и молитвенных текстов, и это связано с историей создания глаголицы Кириллом-Константином Философом. Еще одна функция, в которой на Руси использовались глаголические буквы в кириллических рукописях, — это декоративная функция, наряду с инициалами и заставками.</w:t>
      </w:r>
    </w:p>
    <w:p>
      <w:pPr>
        <w:pStyle w:val="Normal"/>
        <w:spacing w:lineRule="auto" w:line="360" w:before="0" w:after="0"/>
        <w:ind w:firstLine="57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  _____________________________   /М.А. Мельник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27:00Z</dcterms:created>
  <dc:creator>Masha</dc:creator>
  <dc:description/>
  <cp:keywords/>
  <dc:language>en-US</dc:language>
  <cp:lastModifiedBy>Admin</cp:lastModifiedBy>
  <dcterms:modified xsi:type="dcterms:W3CDTF">2012-05-29T15:53:00Z</dcterms:modified>
  <cp:revision>3</cp:revision>
  <dc:subject/>
  <dc:title>АННОТАЦИЯ</dc:title>
</cp:coreProperties>
</file>