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ая Алина Игор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ный спонтанный репродуктив как объект многоаспектного анализа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материале Звукового корпуса русского языка)»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наиболее активно развивающихся в настоящее время областей лингвистики является изучение живой устной разговорной речи во всём её многообразии. В фокусе оказываются различные речевые типы и жанры, рассматриваемые в тех или иных аспектах. В настоящей работе многоаспектному анализу подвергается устная спонтанная речь в жанре пересказа (репродуктива), в силу своей специфики (низкий уровень спонтанности, высокий уровень лингвистической мотивированности) имеющая ряд особенностей, которые проявляются на всех языковых уровнях. 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риале пересказов художественных текстов, записанных в рамках Сбалансированной Аннотированной Текстотеки (САТ) Звукового корпуса русского языка, рассматриваются различные параметры вторичных текстов и проводится подробное сопоставление их с текстами первичными. В материал настоящего исследования вошло 120 записей устных монологов-пересказов, полученных от 60 информантов. Общая длительность звучащей речи — 3 часа 25 минут. Количество словоупотреблений – 15164.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настоящего исследования — процессы, лежащие в основе возникновения вторичного текста в связи с его мотивированностью предтекстом, основные принципы и закономерности, влияющие на выбор тех или иных языковых средств. Выражаются эти явления в различных лексико-грамматических, синтаксических и текстовых трансформациях, т. е. порождении лингвистически мотивированных единиц на соответствующих языковых уровнях. В работе производится поуровневая классификация этих трансформаций, выводятся их взаимосвязи и основные тенденции.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   ___________________  Малиновская А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Mangal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Arial Unicode MS" w:hAnsi="SimSun;Arial Unicode MS" w:eastAsia="SimSun;Arial Unicode MS" w:cs="SimSun;Arial Unicode MS"/>
      <w:color w:val="000000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Arial Unicode MS" w:hAnsi="SimSun;Arial Unicode MS" w:eastAsia="SimSun;Arial Unicode MS" w:cs="SimSun;Arial Unicode MS"/>
      <w:color w:val="333399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Arial Unicode MS" w:hAnsi="SimSun;Arial Unicode MS" w:eastAsia="SimSun;Arial Unicode MS" w:cs="SimSun;Arial Unicode MS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Arial Unicode MS" w:hAnsi="SimSun;Arial Unicode MS" w:eastAsia="SimSun;Arial Unicode MS" w:cs="SimSun;Arial Unicode MS"/>
      <w:color w:val="333399"/>
      <w:kern w:val="2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Arial Unicode MS" w:hAnsi="SimSun;Arial Unicode MS" w:eastAsia="SimSun;Arial Unicode MS" w:cs="SimSun;Arial Unicode MS"/>
      <w:color w:val="333399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3:00Z</dcterms:created>
  <dc:creator/>
  <dc:description/>
  <cp:keywords/>
  <dc:language>en-US</dc:language>
  <cp:lastModifiedBy>Admin</cp:lastModifiedBy>
  <dcterms:modified xsi:type="dcterms:W3CDTF">2012-05-29T17:34:00Z</dcterms:modified>
  <cp:revision>2</cp:revision>
  <dc:subject/>
  <dc:title/>
</cp:coreProperties>
</file>