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зы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учного руководител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ВКР на соискание степени магистра лингвисти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Н. Сатюковой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«Основные характеристики изменений русской падежной систем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а материале разговорной реч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  <w:t xml:space="preserve">Работа над диссертацией Д. Н. Сатюковой проходила интенсивно в течение всего времени учебы в магистратуре. Дарья Николаевна продемонстрировала большие способности к научному исследованию, предлагала новые повороты темы, сама находила предметы дальнейшего исследования и показала большую научную зрелость и заинтересованность. Привлекает ее интерес к научной литературе – ей удалось ознакомиться с основными работами по теме диссертации (список работ содержит более ста наименований (106, из них 7 на английском языке).  Автор учитывает работы по функционированию падежных форм в русском языке, по корпусной лингвистике и по теории разговорной речи и обращает внимание не только на фундаментальные исследования, но и на менее известные, опубликованные в периферийных изданиях. Это показывает высокую ответственность автора и способствует объективности его позиции. </w:t>
      </w:r>
    </w:p>
    <w:p>
      <w:pPr>
        <w:pStyle w:val="TextBody"/>
        <w:spacing w:lineRule="auto" w:line="276"/>
        <w:rPr/>
      </w:pPr>
      <w:r>
        <w:rPr/>
        <w:tab/>
        <w:t xml:space="preserve">За время обучения Д.Н. Сатюкова овладела современными методами обработки корпусных данных, включая и элементы статистического анализа. Она успешно овладела всеми составляющими программы магистратуры и стала компетентным и эрудированным специалистом по русской грамматике. На протяжении своего обучения она участвовала в исследованиях и ежедневной жизни кафедры русского языка СПбГУ и отдела теории грамматики ИЛИ РАН и приобрела опыт научного редактирования, публичных выступлений и преподавания. Д.Н Сатюкова неоднократно выступала на студенческих и исследовательских конференциях высокого уровня, имеет опубликованные работы. Ее надежность, компетентность, отзывчивость и высокая степень ответственности делает профессиональное и человеческое общение с ней плодотворным и легким. Я не сомневаюсь в ее дальнейших профессиональных успехах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Д.ф.н., проф.</w:t>
        <w:tab/>
        <w:tab/>
        <w:tab/>
        <w:tab/>
        <w:tab/>
        <w:tab/>
        <w:tab/>
        <w:t>М.Д. Воей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16:00Z</dcterms:created>
  <dc:creator>Daria</dc:creator>
  <dc:description/>
  <cp:keywords/>
  <dc:language>en-US</dc:language>
  <cp:lastModifiedBy>Admin</cp:lastModifiedBy>
  <dcterms:modified xsi:type="dcterms:W3CDTF">2012-06-07T06:38:00Z</dcterms:modified>
  <cp:revision>4</cp:revision>
  <dc:subject/>
  <dc:title>Отзыв научного руководителя о работе над диссертацией магистра филологии</dc:title>
</cp:coreProperties>
</file>