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6"/>
        <w:spacing w:lineRule="auto" w:line="30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Style16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ой Екатерины Игоревны</w:t>
      </w:r>
    </w:p>
    <w:p>
      <w:pPr>
        <w:pStyle w:val="Style16"/>
        <w:spacing w:lineRule="auto" w:line="3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просительные предложения в современном русском философском тексте (на материале работ С. Хоружего, Б. Левит-Броуна и Ф. Гиренка)»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изучению текстового функционирования вопросительных конструкций в русских философских произведениях в связи со стилистическими особенностями текстов. В качестве материала исследования выбраны три произведения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 вв.: «Диптих безмолвия» С. Хоружего, «Рама судьбы» Б. Левит-Броуна и «Метафизика пата» Ф. Гиренка.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результате сплошной выборки в исследуемых текстах выявлено 544 вопросно-ответных комплексов (ВОК) и 136 самостоятельных вопросительных предложений (ВП). Обращение к специфике текстового функционирования вопросов потребовало описания исследуемых единиц в двух аспектах: формально-структурном и коммуникативно-риторическом. 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ормально-структурный анализ позволил обнаружить разную степень проявления разговорной стихии на синтаксическом уровне в философских текстах. Влияние устной речи фактически не отражено в тексте Хоружего, выражается в попытках передачи эмоционального интонирования вопросов с помощью пунктуации в работе Левит-Броуна и максимально проявляется в произведении Гиренка, где большинство ВП не имеет дополнительных средств оформления, характерных для письменной речи, а ВОК сохраняют черты диалогических единств устного диалога. 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оммуникативно-риторическая характеристика показала, что ВП могут использоваться в текстах с разной целью и иметь разных адресатов, т.е. реализовывать разные коммуникативные стратегии: диктальную и модальную. 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иктальную стратегию оказалось возможным определить как установку автора на актуализованный за счет экспрессивной синтаксической формы ввод представления о каком-либо явлении или факте. При этом адресатом вопросов становится читатель, как в тексте Хоружего, или сам автор, как в тексте Гиренка, где ВП включаются в автодиалог, моделирующий разговор философа с самим собой. 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одальная стратегия была определена как включение в рассуждение рациональной оценки той или иной точки зрения. В рассматриваемых текстах основной формой реализации модальной стратегии является диалог-полемика. Введение ВП в полемический контекст предполагает в качестве второго участника диалога и, соответственно, адресата вопроса оппонента автора. Эта стратегия ярко представлена у Левит-Броуна.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нализ текстового функционирования ВП показал, что в употреблении ВП автор современного философского текста предстает в одной из трех ипостасей. Черты научного изложения в тексте Хоружего позволяют рассматривать его автора как философа-ученого. Разговорность и публицистичность текста Левит-Броуна характеризуют его автора как философа-публициста, эссеиста и полемиста. Наконец, сближение рассуждений Гиренка с поэтической речью указывает на то, что его автор мыслит себя как философ-художник. </w:t>
      </w:r>
    </w:p>
    <w:p>
      <w:pPr>
        <w:pStyle w:val="Style16"/>
        <w:spacing w:lineRule="auto" w:line="360"/>
        <w:ind w:left="-567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вобода философа в выборе адресата вопросов и собственной роли как субъекта этих вопросов, который определяет способ изложения и, в конечном счете, речевое своеобразие текста, свидетельствует о невозможности определить современную философскую словесность как подтип какого-либо функционального стиля и, следовательно, о синтетической природе философского творчества. 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ind w:left="-567" w:firstLine="567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ставитель_______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Е.И. Лаврова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9:00Z</dcterms:created>
  <dc:creator>Катя</dc:creator>
  <dc:description/>
  <cp:keywords/>
  <dc:language>en-US</dc:language>
  <cp:lastModifiedBy>Admin</cp:lastModifiedBy>
  <dcterms:modified xsi:type="dcterms:W3CDTF">2012-05-29T15:00:00Z</dcterms:modified>
  <cp:revision>4</cp:revision>
  <dc:subject/>
  <dc:title/>
</cp:coreProperties>
</file>