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 Т З Ы 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учного руководител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 ВКР на соискание степени магистра лингвистик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К. Б. Богданово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«Синтаксический тип прозы в рассказах Константина Паустовског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рассматриваемой работе поставлен вопрос о соотношении двух основных синтаксических типов художественной прозы – синтагматической и актуализирующей – в языке одного из известных русских писателей ХХ века К. Г. Пауст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Язык рассказов Паустовского относится к первой половине – середине ХХ века. Это период, в котором синтагматическая проза занимает еще очень сильные позиции. Автор работы показала, в каких направлениях актуализирующая проза все же проявляется. Это касается  длины  предложений, как простых, так и сложных, и длины абзацев. Они представлены в меньших размерах, чем в синтагматической прозе. Что же касается экспрессивных конструкций, то они, как показала К. Богданова, представлены очень скромно в виде парцелляции и синтаксических повтором с распростран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Работа К. Богдановой представляет интерес и для будущих исследователей синтаксической системы художественных видов прозы русских писателей ХХ 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едставленная работа заслуживает хорошей оцен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3.05.201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24"/>
        </w:rPr>
        <w:t>Д.ф.н., проф. Г. Н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b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dc:language>en-US</dc:language>
  <cp:lastModifiedBy>Admin</cp:lastModifiedBy>
  <dcterms:modified xsi:type="dcterms:W3CDTF">2012-06-0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