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выпускной квалифик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/>
        <w:t>на соискание степени магистра лингвисти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Козак Вячеслав Викторович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«Лингвотекстологический анализ Учительного Евангелия </w:t>
      </w:r>
    </w:p>
    <w:p>
      <w:pPr>
        <w:pStyle w:val="Normal"/>
        <w:spacing w:lineRule="auto" w:line="360" w:before="0" w:after="0"/>
        <w:jc w:val="center"/>
        <w:rPr/>
      </w:pPr>
      <w:r>
        <w:rPr/>
        <w:t>Константина Преславского»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Для средневековой славянской книжности характерно наличие школ-центров</w:t>
      </w:r>
      <w:r>
        <w:rPr>
          <w:rStyle w:val="FootnoteCharacters"/>
          <w:rStyle w:val="FootnoteAnchor"/>
        </w:rPr>
        <w:footnoteReference w:id="2"/>
      </w:r>
      <w:r>
        <w:rPr/>
        <w:t>. Наиболее значимыми книжными школами в IX</w:t>
        <w:noBreakHyphen/>
        <w:t>XIV вв. были кирилло-мефодиевская (внутри которой выделяются великоморавская и охридская), преславская, школа патриарха Евфимия Тырновского, сербские зетско-хумская и рашская. Во всех этих центрах создавались произведения на церковнославянском языке, преимущественно переводы. При этом сами произведения не содержат сведений о месте своего создания. Поэтому одной из важнейших задач палеославистики XX</w:t>
        <w:noBreakHyphen/>
        <w:t>XXI вв. является разработка лингвистического метода локализации древнеславянских переводов. Основателем данного направления является А. И. Соболевский. Предложенный им метод заключается в том, чтобы на основании анализа церковнославянских переводов выделить региональные лингвистические особенности (лексические, морфологические, синтаксические, орфографические, палеографические), противопоставляющие один книжный центр другому. В нашем исследовании делается попытка применить лингвистический метод локализации древнеславянских переводов к материалу пяти поучений Учительного Евангелия Константина Преславского. Данный памятник представляет собой цикл из 51 поучения на воскресные евангельские чтения, приписываемый Константину, одному из учеников Кирилла и Мефодия, дошедший в четырёх списках XII</w:t>
        <w:noBreakHyphen/>
        <w:t>XIV вв. На основании экстралингвистических факторов памятник датирован 892</w:t>
        <w:noBreakHyphen/>
        <w:t>893 г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Цель нашего исследования – реконструировать лингвистическими средствами основные этапы истории Учительного Евангелия Константина Преславского. Для достижения данной цели проводится лингво-текстологический анализ пяти поучений памятника. На уровне орфографии, морфологии, синтаксиса и лексики выделяются особенности, восходящие к различным книжным центр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иболее широко в языке Учительного Евангелия представлен кирилло-мефодиевский (западноболгарский) языковой слой (следы глаголического архетипа, употребление архаичной формы причастия от глагола искати </w:t>
        <w:softHyphen/>
        <w:t>– искѫщиихъ, действительных причастий прошедшего времени от глаголов на -</w:t>
      </w:r>
      <w:r>
        <w:rPr>
          <w:lang w:val="en-US"/>
        </w:rPr>
        <w:t>i</w:t>
      </w:r>
      <w:r>
        <w:rPr/>
        <w:t xml:space="preserve"> на </w:t>
        <w:noBreakHyphen/>
        <w:t xml:space="preserve">ьш-, простого (асигматического) аориста, аориста с приращением, форм глаголов 3 лица двойственного числа на -те, существительного типа склонения на *-о в форме Т. п. мн. ч. на -ми, кирилло-мефодиевских вариантов перевода греческих слов, а также слов, характерных для произведений учеников Кирилла и Мефодия). Этот слой отражает начальный этап истории памятника в к. IX 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торой этап связан с влиянием на памятник Преславского книжного центра в X в. Однако преславские элементы (например, варианты перевода греческих слов) представлены эпизодически, что говорит о том, что памятник бытовал в Восточной Болгарии, но не подвергался последовательной редак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сточнославянизмы, характерные для древнейшего списка (например, формы Т. п. ед. ч. существительных типа склонения на *-</w:t>
      </w:r>
      <w:r>
        <w:rPr>
          <w:lang w:val="en-US"/>
        </w:rPr>
        <w:t>o</w:t>
      </w:r>
      <w:r>
        <w:rPr/>
        <w:t xml:space="preserve"> с окончанием</w:t>
      </w:r>
    </w:p>
    <w:p>
      <w:pPr>
        <w:pStyle w:val="Normal"/>
        <w:spacing w:lineRule="auto" w:line="360" w:before="0" w:after="0"/>
        <w:jc w:val="both"/>
        <w:rPr/>
      </w:pPr>
      <w:r>
        <w:rPr/>
        <w:t>-ъмь), свидетельствуют о раннем (в XI – н. XII вв.) попадании Учительного Евангелия на Ру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ербские списки свидетельствуют о попытке редактирования (устранение кирилло-мефодиевских элементов, изменения текста) Учительного Евангелия, которое имело место не позже XIII в. Целью редакторов было придать памятнику более универсальны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ставитель    ____________________________  /В.В. Козак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стой Н. И. Кирилло-мефодиевская традиция у славян // Избранные труды. Т. 2. Славянская литературно-языковая ситуация. М., 1998. С. 4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4:00Z</dcterms:created>
  <dc:creator>Wenzel</dc:creator>
  <dc:description/>
  <cp:keywords/>
  <dc:language>en-US</dc:language>
  <cp:lastModifiedBy>Admin</cp:lastModifiedBy>
  <dcterms:modified xsi:type="dcterms:W3CDTF">2012-05-29T15:42:00Z</dcterms:modified>
  <cp:revision>4</cp:revision>
  <dc:subject/>
  <dc:title/>
</cp:coreProperties>
</file>