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го руководител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ускной квалификационной работы на соискание степени магистра лингвис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ой Марии Александров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ые графико-орфографические особенности восточнославянских глаголических надписей в южнославянском контекст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М. А. Мельниковой представляет собой вполне самостоятельное законченное исследование. Тема, избранная магистранткой, связана с одной из актуальных проблем палеославистики и истории русской письменности – с проблемой распространения и функционирования на Руси древнейшей славянской азбуки – глаголицы. Единственными аутентичными источниками являются найденные в последнее десятилетия глаголические надпис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в. на стенах древнерусских храмов. Впервые они анализируются в работе как единый комплекс. Рассматриваются их палеографические и графико-орфографические особенности в контексте южнославянской (болгарской и сербской) глаголической эпиграфи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А. Мельникова работала самостоятельно, ритмично, проявила увлеченность темой и знание современной палеославистической литерату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.ф.н., проф. </w:t>
        <w:tab/>
        <w:tab/>
        <w:tab/>
        <w:tab/>
        <w:t>Т. В. Рождестве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20:00Z</dcterms:created>
  <dc:creator>Asus</dc:creator>
  <dc:description/>
  <cp:keywords/>
  <dc:language>en-US</dc:language>
  <cp:lastModifiedBy>Admin</cp:lastModifiedBy>
  <dcterms:modified xsi:type="dcterms:W3CDTF">2012-06-07T06:18:00Z</dcterms:modified>
  <cp:revision>3</cp:revision>
  <dc:subject/>
  <dc:title>Отзыв </dc:title>
</cp:coreProperties>
</file>