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Киреенко Анастасии Олеговны</w:t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стратегии разговорности в современных газетных изда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священа изучению явления «разговорность» как частного случая стратегий, применяемых в публицистическом дискурс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мин «разговорность» понимается не тождественно термину «разговорная речь» и используется для обозначения  риторической концепции речевого поведения, проявляющейся в намеренном использовании пишущим элементов разговорной речи с целью формирования тона неофициального общения, а также  усиления оценочных и экспрессивных качеств речи. Разговорность – следствие изменения характера взаимоотношений с читателем, которые становятся более диалогизированными, экспрессивными, эмоциональны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было проанализировать, как реализуется концепция разговорности в речевой практике СМИ. В качестве материала были выбраны тождественные по своей коммуникативной цели аналитические материалы на предвыборную тему из двух крупных массовых общественно-политических федеральных изданий разного типа – газет «Известия» и «Московский комсомолец» (МК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в рассмотренных статьях обоих изданий, так же, как и во многих газетно-публицистических материалах, стратегия разговорности реализуется примерно одним набором текстовых, грамматических и лексических речевых средств. На текстовом уровне это преимущественно мы-общение и разнообразные средства диалогизации монологического текста. В области грамматики – разговорный синтаксис, парцеллированные и конденсированные атрибутивные конструкции, разговорные частицы. На уровне лексики разговорность проявляется в употреблении разговорной лексики и фразеологии, языковой игр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днако каждая газета в силу своей индивидуальной стилевой концепции реализует данные приемы по-разному. МК, обращенный к самому массовому читателю и, пусть и отчасти, но представляющий бульварный тип речевого поведения, ввиду остроты рассматриваемой проблематики и необходимости воздействовать на читателя, усиливает диалогичность, экспрессивность и эмоциональность. «Известия» же, еще не утратившие статус официальной газеты с традицией и формально ориентирующиеся на интеллигенцию, в предвыборной ситуации не могут позволить себе излишнюю экспрессивность и агитационность. Поэтому проявления разговорности в «Известиях» несколько «угасают», становятся более имплицитными, как в количественном, так и в качественном отношен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ким образом, мы приходим к выводу о том, что нельзя говорить о реализации разговорности как таковой. Несмотря на наличие общих приемов и тактик, она имеет особенности, обусловленные тематикой публикаций и типом издания, которые в значительной степени регламентируют дистанцию между автором и читателем и соответствующий ей отбор речевых средств. Поэтому в каждом  конкретном случае будет прослеживаться собственная концепция речевого поведения. Однако в целом можно говорить об участии рассмотренных приемов в формировании генеральной стратегии дискурса современных СМИ – стратегии разговорност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Материалы и результаты исследования могут быть использованы </w:t>
      </w:r>
      <w:r>
        <w:rPr>
          <w:sz w:val="28"/>
          <w:szCs w:val="28"/>
        </w:rPr>
        <w:t>журналистами и лингвистами, в курсах по стилистике и культуре речи, при проведении лингвистического анализа текст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Составитель</w:t>
        <w:tab/>
        <w:tab/>
        <w:tab/>
        <w:t>____________________ /А. О. Киреенко/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cs="Verdana"/>
      <w:b/>
      <w:caps/>
      <w:sz w:val="28"/>
      <w:szCs w:val="28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3:00Z</dcterms:created>
  <dc:creator>Anastasia</dc:creator>
  <dc:description/>
  <cp:keywords/>
  <dc:language>en-US</dc:language>
  <cp:lastModifiedBy>Admin</cp:lastModifiedBy>
  <dcterms:modified xsi:type="dcterms:W3CDTF">2012-05-29T14:13:00Z</dcterms:modified>
  <cp:revision>2</cp:revision>
  <dc:subject/>
  <dc:title>АННОТАЦИЯ</dc:title>
</cp:coreProperties>
</file>