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ой Анастасии Александровны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водные конструкции в романе М. Горького "Жизнь Клима Самгина"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Courier New"/>
          <w:sz w:val="28"/>
          <w:szCs w:val="28"/>
          <w:lang w:val="ru-RU"/>
        </w:rPr>
        <w:t>Работа посвящена рассмотрению вводных конструкций в романе М. Горького «Жизнь Клима Самгина».</w:t>
      </w:r>
    </w:p>
    <w:p>
      <w:pPr>
        <w:pStyle w:val="Normal"/>
        <w:spacing w:lineRule="auto" w:line="360"/>
        <w:ind w:firstLine="555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В результате анализа употребления вводных конструкций персонажами романа, отмечается, что одной из их основных функций является характеристика речевой манеры персонажа. Выбор вводных конструкций определенной стилистической окраски, наличие или отсутствие в речи асемантичных компонентов, возникновение индивидуальных коннотаций в употреблении вводных элементов могут указывать на положение героя в обществе, его психологические особенности, уровень его образования и речевой компетенции. Характеристикой того или иного героя романа может быть не только состав, но и количество употребляемых им вводных элементов. Здесь значимым может быть отсутствие тех или иных семантических групп вводных в речи некоторых персонажей. 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Courier New"/>
          <w:sz w:val="28"/>
          <w:szCs w:val="28"/>
          <w:lang w:val="ru-RU"/>
        </w:rPr>
        <w:t>Другой важной функцией вводных конструкций в тексте является участие в организации нарратива. Основной проблемой при описании типа повествования в романе М. Горького является разделение речи повествователя и несобственно прямой речи (НПР) главного героя. В работе предпринята попытка выделить НПР Клима Самгина на основании её сопоставления с внутренней речью Клима, оформленной в тексте как прямая (ПР). В результате такого сопоставления было выявлено, что в ПР и НПР Клима наблюдается яркая особенность: абсолютное большинство вводных компонентов — компоненты с семантикой степени уверенности. Причем этими вводными элементами выполняется одна и та же семантико-структурная функция: они употребляются в предложениях с двучастной структурой, где одна часть представляет собой констатацию явлений и поступков, которые Клим Самгин непосредственно наблюдает, другая — интерпретацию Климом своих наблюдений. Интерпретационная часть квалифицируется вводным элементом. То есть вводные конструкции выполняют роль своеобразных «загородок» между констатацией положения дел и субъективной оценкой Клима. Таким образом, на основании конструкций с вводными элементами можно аттрибутировать некоторые части текста как НПР Клима Самгина.</w:t>
      </w:r>
    </w:p>
    <w:p>
      <w:pPr>
        <w:pStyle w:val="Normal"/>
        <w:spacing w:lineRule="auto" w:line="360"/>
        <w:ind w:firstLine="72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</w:t>
        <w:tab/>
        <w:tab/>
        <w:tab/>
        <w:t>____________________ /</w:t>
      </w:r>
      <w:r>
        <w:rPr>
          <w:sz w:val="28"/>
          <w:szCs w:val="28"/>
          <w:lang w:val="ru-RU"/>
        </w:rPr>
        <w:t>А. А. Александрова</w:t>
      </w:r>
      <w:r>
        <w:rPr>
          <w:sz w:val="28"/>
          <w:szCs w:val="28"/>
        </w:rPr>
        <w:t xml:space="preserve"> /</w:t>
      </w:r>
    </w:p>
    <w:p>
      <w:pPr>
        <w:pStyle w:val="Normal"/>
        <w:tabs>
          <w:tab w:val="clear" w:pos="706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2-05-29T14:35:00Z</dcterms:modified>
  <cp:revision>2</cp:revision>
  <dc:subject/>
  <dc:title/>
</cp:coreProperties>
</file>