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ННОТАЦИЯ</w:t>
      </w:r>
    </w:p>
    <w:p>
      <w:pPr>
        <w:pStyle w:val="Normal"/>
        <w:spacing w:lineRule="auto" w:line="360"/>
        <w:jc w:val="center"/>
        <w:rPr/>
      </w:pPr>
      <w:r>
        <w:rPr/>
        <w:t xml:space="preserve">на диссертацию Павла Игоревича Пекарского   </w:t>
      </w:r>
    </w:p>
    <w:p>
      <w:pPr>
        <w:pStyle w:val="Normal"/>
        <w:spacing w:lineRule="auto" w:line="360"/>
        <w:jc w:val="center"/>
        <w:rPr/>
      </w:pPr>
      <w:r>
        <w:rPr/>
        <w:t xml:space="preserve">«"Театр абсурда": поэтика комического», </w:t>
      </w:r>
    </w:p>
    <w:p>
      <w:pPr>
        <w:pStyle w:val="Normal"/>
        <w:spacing w:lineRule="auto" w:line="360"/>
        <w:jc w:val="center"/>
        <w:rPr/>
      </w:pPr>
      <w:r>
        <w:rPr/>
        <w:t>представленную на соискание ученой степени магистра фил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анная магистерская диссертация посвящена сопоставительному исследованию поэтики комического в пьесах европейского «театра абсурда» и в абсурдистских драматических произведениях представителей русского авангарда. Материалом исследования являются пьесы участников группы ОБЭРИУ – Д. Хармса и А. Введенского, а также творчество представителей европейской «драмы абсурда» – Э. Ионеско и С. Беккета. В качестве теоретической основы используются работы М.М. Бахтина, О. М. Фрейденберг, В.Я. Проппа, а также И.П. Смирнова и В.А. Подороги. </w:t>
      </w:r>
    </w:p>
    <w:p>
      <w:pPr>
        <w:pStyle w:val="Normal"/>
        <w:ind w:firstLine="540"/>
        <w:jc w:val="both"/>
        <w:rPr/>
      </w:pPr>
      <w:r>
        <w:rPr/>
        <w:t>Продуктивным комическим приёмом в пьесах «театра абсурда» является пародирование. Функция этого приёма заключается в деструкции устоявшихся художественных/драматических традиций. В «драме абсурда» пародия направлена на формальные составляющие художественного произведения, а также на механизмы поведенческого и языкового автоматизма.</w:t>
      </w:r>
    </w:p>
    <w:p>
      <w:pPr>
        <w:pStyle w:val="Normal"/>
        <w:ind w:firstLine="540"/>
        <w:jc w:val="both"/>
        <w:rPr/>
      </w:pPr>
      <w:r>
        <w:rPr/>
        <w:t>Разработанная М.М. Бахтиным концепция карнавала позволяет определить своеобразие образной системы в пьесах «театра абсурда». В диссертации высказывается тезис, согласно которому в «драме абсурда» карнавальные образы теряют свою амбивалентность и получают функцию снижения и/или негации. Стремление авторов пьес нейтрализовать оппозицию комическое/трагическое определяет в тексте специфику смешного. Так гротескные формы в пьесах, представленные образами деформированного тела, совмещают в себе как смешное, так и страшное. Формы деформированного тела включают в себя образы гротескного тела (М. Бахтин), наследованные традицией карнавализованной литературы и образы «шизофренического тела» (В. Подорога), характерным признаком которого является расчлененность, фрагментарность и  раздробленность.</w:t>
      </w:r>
    </w:p>
    <w:p>
      <w:pPr>
        <w:pStyle w:val="Normal"/>
        <w:ind w:firstLine="540"/>
        <w:jc w:val="both"/>
        <w:rPr/>
      </w:pPr>
      <w:r>
        <w:rPr/>
        <w:t xml:space="preserve">В рамках проблемы поэтики комического» ставится вопрос о типологии персонажей в «театре абсурда. Определение героев произведений в качестве наивных позволяет пересмотреть существующее положение в литературной критике, согласно которому в пьесах «театра абсурда» персонажи представлены исключительно образами механизированных  марионеток. В исследовании рассматривается принцип, согласно которому трагическое в пьесах подвергается профанации (дискредитация героического, снижение трагедийного пафоса и др.). Одним из вопросов, разрабатываемых в диссертации, является проблема финала пьес. Вопрос о развязке пьес решается в рамках реализуемого в пьесах конфлик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25:00Z</dcterms:created>
  <dc:creator>Паша</dc:creator>
  <dc:description/>
  <cp:keywords/>
  <dc:language>en-US</dc:language>
  <cp:lastModifiedBy>Паша</cp:lastModifiedBy>
  <dcterms:modified xsi:type="dcterms:W3CDTF">2012-05-30T14:27:00Z</dcterms:modified>
  <cp:revision>5</cp:revision>
  <dc:subject/>
  <dc:title>АННОТАЦИЯ</dc:title>
</cp:coreProperties>
</file>