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свяще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нищенству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XIX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века: описанию генезиса явления, его национальных трактовок – украинской и русской. Различные описания данного социокультурного феномен анализируются автором с позиции характера дискурса и нарратива, идеологии эпохи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Совершена попытка дать определение данному явлению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се это становится возможным при обращении к современным научным методам для описания культурных феноменов. Таких как: </w:t>
      </w:r>
      <w:r>
        <w:rPr>
          <w:rFonts w:cs="Times New Roman" w:ascii="Times New Roman" w:hAnsi="Times New Roman"/>
          <w:sz w:val="28"/>
          <w:szCs w:val="28"/>
        </w:rPr>
        <w:t>включенное наблюдение, новый историзм, контекстуализм, тропологическая теория, остранение  и т.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ищ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ищенство, история, текст, </w:t>
      </w:r>
      <w:r>
        <w:rPr>
          <w:rFonts w:cs="Times New Roman" w:ascii="Times New Roman" w:hAnsi="Times New Roman"/>
          <w:i/>
          <w:sz w:val="28"/>
          <w:szCs w:val="28"/>
        </w:rPr>
        <w:t>контекстуальная семантика, братство, институт, сообществ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тория Хитее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ищие и нищенство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X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ка в социокультурном аспекте эпохи (на материале этнографических описаний)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ascii="Calibri" w:hAnsi="Calibri" w:eastAsia="Lucida Sans Unicode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Calibri" w:hAnsi="Calibri" w:eastAsia="Lucida Sans Unicode" w:cs="Tahoma"/>
      <w:color w:val="000000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10:00Z</dcterms:created>
  <dc:creator>Висория</dc:creator>
  <dc:description/>
  <cp:keywords/>
  <dc:language>en-US</dc:language>
  <cp:lastModifiedBy>Висория</cp:lastModifiedBy>
  <dcterms:modified xsi:type="dcterms:W3CDTF">2012-05-24T20:37:00Z</dcterms:modified>
  <cp:revision>12</cp:revision>
  <dc:subject/>
  <dc:title/>
</cp:coreProperties>
</file>