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зар Вероника Альбертовна. Трансформация художественного произведения в переводе и ее оценка в переводческой критик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ннота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В данной магистерской диссертации рассматривается вопрос о трансформации текста художественного произведения при переводе  в связи с переводческой критикой и критериями оценки качества стихотворного перевода. Единство содержания и формы в художественном произведении невозможно передать в переводе без потерь и их компенсации с помощью замен и добавлений. Необходимость трансформаций, преобразований текста оригинала при переводе поэтического произведения особенно очевидна. Поэтому в работе речь идет именно о поэзии, поскольку в поэтическом переводе интересующий нас вопрос стоит особенно остр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бота состоит из введения, трех глав, заключения и списка использованной литературы. Первая глава посвящена теоретической стороне вопроса о переводческих трансформациях. Во второй главе дана краткая характеристика переводческой критике как специфической разновидности литературной критики; затем следует анализ критических статей, в которых идет речь о различных поэтических переводах. Цель этого анализа – выяснить, как наличие и характер преобразований текста оригинала влияет на оценку, которую дают переводу критики. Третья глава содержит анализ текстов разных переводов нескольких стихотворных произведений (в их сопоставлении с оригиналом и между собой). При этом внимание сосредоточено на характере переводческих трансформаций и на том, какими причинами они обусловлены в каждом случа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50:00Z</dcterms:created>
  <dc:creator>veronika</dc:creator>
  <dc:description/>
  <dc:language>en-US</dc:language>
  <cp:lastModifiedBy>veronika</cp:lastModifiedBy>
  <dcterms:modified xsi:type="dcterms:W3CDTF">2012-05-27T12:22:00Z</dcterms:modified>
  <cp:revision>4</cp:revision>
  <dc:subject/>
  <dc:title>    </dc:title>
</cp:coreProperties>
</file>