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Аннотац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выпускной квалификационной работы магистра филологи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Светланы Александровны Степиной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«Творчество В. Г. Теплякова и русская поэзия 1830-х гг.»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60" w:right="355" w:firstLine="720"/>
        <w:jc w:val="both"/>
        <w:rPr/>
      </w:pPr>
      <w:r>
        <w:rPr/>
        <w:t>Работа посвящена анализу творчества В. Г. Теплякова в контексте перехода русской поэзии 1830-х гг. к новой поэтике «послепушкинской» эпохи. В работе описан путь творческого самоопределения В. Г. Теплякова: от намеренной ориентации на литературу «пушкинского круга» через преодоление жанровых «штампов» и условной выразительности к трансформации поэтической системы, сложившейся в 1810-х–1820-х гг.; предложена попытка интерпретации «Писем из Болгарии» и «Фракийских элегий» В. Г. Теплякова как единого лиро-эпического цикла; исследован генезис образа лирического героя, который во многом отождествляется с самим автором и входит в традицию русского психологизма, наряду с «демоническими», «странными людьми» А. И. Полежаева и М. Ю. Лермонтова.</w:t>
      </w:r>
    </w:p>
    <w:p>
      <w:pPr>
        <w:pStyle w:val="Normal"/>
        <w:bidi w:val="0"/>
        <w:spacing w:lineRule="auto" w:line="360"/>
        <w:ind w:left="0" w:right="-185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-360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9</Characters>
  <CharactersWithSpaces>766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2:00Z</dcterms:created>
  <dc:creator>user</dc:creator>
  <dc:description/>
  <dc:language>en-US</dc:language>
  <cp:lastModifiedBy/>
  <dcterms:modified xsi:type="dcterms:W3CDTF">2012-05-26T09:24:00Z</dcterms:modified>
  <cp:revision>3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