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гистерской диссертации Рябчиковой Анны Владими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Эволюция творчества Л.С. Рубинштей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сертация посвящена вопросу эволюции творчества Л.С. Рубинштейна – поэта-перформера, одного из главных представителей московской концептуальной школы, создателя уникального жанра «картотеки» и профессионального эссеи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биография автора разделена в диссертации на три этапа в соответствии с жанрами, которые Рубинштейн использовал в тот или иной отрезок времени. Как показано в работе, формирование художественной манеры поэта (середина 1970-х годов) напрямую связано с освоением паратеатрального жанра перформанса. Результатом внедрения в структуру литературного текста внеязыковых элементов (действий, провокационных жестов) явилась акционная поэзия – «стихи на карточках». В 1980-е, сохраняя форму картотеки, Рубинштейн модифицирует творческую стратегию и выстраивает произведения согласно классическому жанру поэмы: в текстах появляется сюжет, лирический герой, ритм, кристаллизуется лейтмоти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самоидентификации – основная в зрелом творчестве автора. Рассмотрение диаграммы ее изменений позволяет выявить внутренний эволюционный процесс. Таким образом, переход Рубинштейна к прозе представляется последовательным, обусловленным не только социокультурной ситуацией перестроечной России, но и развитием поэтики Рубинштей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46:00Z</dcterms:created>
  <dc:creator>ASUS</dc:creator>
  <dc:description/>
  <cp:keywords/>
  <dc:language>en-US</dc:language>
  <cp:lastModifiedBy>Customer</cp:lastModifiedBy>
  <dcterms:modified xsi:type="dcterms:W3CDTF">2012-05-25T14:14:00Z</dcterms:modified>
  <cp:revision>3</cp:revision>
  <dc:subject/>
  <dc:title>Диссертация посвящена вопросу эволюции творчества Л</dc:title>
</cp:coreProperties>
</file>