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Аннотация  на  работу  Май Любови Игоревны  «Композиция романа «“Господа Головлевы ”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аботе исследуется композиция романа М.Е.  Салтыкова - Щедрин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 Господа Головлевы». Этот роман является одним из самых значительных произведений писателя, но изучен он далеко недостаточно. Современные исследования о «Господах Головлевых» почти отсутствуют, а те работы, которые были написаны в середине ХХ в. советскими литературоведами, весьма поверхностны и характеризуются всеми недостатками социологического подхода к литературным произведениям. В связи с этим в  магистерской диссертации предпринята попытка взглянуть на роман как на произведение, наполненное глубоким психологизмом и отражающее авторские идейно-художественные воззрения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 помощью анализа различных мотивов (гибели, самоубийства, детства, пьянства и др.) было установлено, что основой композиции романа является лейтмотив гибели. Исследование поэтики,  в частности, изучение приемов психологизма и повествования дает право считать произведение «Господа Головлевы», во многом, новаторским, так как  художественные приемы, в силу специфичности их использования в тексте романа,  создают своеобразие  его компози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04:00Z</dcterms:created>
  <dc:creator>1</dc:creator>
  <dc:description/>
  <cp:keywords/>
  <dc:language>en-US</dc:language>
  <cp:lastModifiedBy>1</cp:lastModifiedBy>
  <dcterms:modified xsi:type="dcterms:W3CDTF">2012-05-22T18:04:00Z</dcterms:modified>
  <cp:revision>2</cp:revision>
  <dc:subject/>
  <dc:title>Аннотация  на  работу  Май Любови Игоревны  «Композиция романа «“Господа Головлевы ”»</dc:title>
</cp:coreProperties>
</file>