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еева Ольга Валерьевна. </w:t>
      </w:r>
    </w:p>
    <w:p>
      <w:pPr>
        <w:pStyle w:val="Normal"/>
        <w:rPr/>
      </w:pPr>
      <w:r>
        <w:rPr/>
        <w:t>«Тема судьбы в творчестве М. Ю. Лермонто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истерская диссертация посвящена изучению темы судьбы в творчестве Лермонтова на материале его поэм, драм и романов. Границы исследования обусловлены значительностью и масштабностью творчества русского поэ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а судьбы, отличающаяся своей сложностью и глубиной, является одной из важнейших как в творчестве Лермонтова, так и во всей мировой литературе. Будучи одной из центральных в литературе и философии античности, тема судьбы, актуализировавшаяся вновь в эпоху Возрождения, получает свое дальнейшее развитие благодаря сентиментализму и в особенности романтизм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оем видении судьбы как непостижимой фатальной силы Лермонтов примыкает именно к литературным традициям античности и романтизма. Концепт «судьбы» остается у Лермонтова неизменным на протяжении всего творчества, а вот восприятие «судьбы» претерпевает качественные изменения в соответствии с эволюцией главного героя – того самого лермонтовского героя, прошедшего путь от юношеской лирики до зрелого романа «Герой нашего времен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ами данного исследования является комплексный анализ произведений Лермонтова с точки зрения изучения в них темы судьбы, причем особое внимание уделяется выявлению того, каким образом судьба воспринимается героями и какие изменения происходят в отношении этих героев к довлеющей над их жизнями высшей си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работа состоит из трех глав, в которых произведения Лермонтова рассматриваются по жанрам. Первая из глав посвящена изучению темы судьбы в поэмах, вторая – в драматургии и третья – в романах Лермонт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ее количество страниц - 123. К работе также прилагается список использованной литературы, насчитывающий 167 источников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38:00Z</dcterms:created>
  <dc:creator>Olga</dc:creator>
  <dc:description/>
  <cp:keywords/>
  <dc:language>en-US</dc:language>
  <cp:lastModifiedBy>Olga</cp:lastModifiedBy>
  <dcterms:modified xsi:type="dcterms:W3CDTF">2012-05-29T18:20:00Z</dcterms:modified>
  <cp:revision>2</cp:revision>
  <dc:subject/>
  <dc:title>Алексеева Ольга Валерьевна</dc:title>
</cp:coreProperties>
</file>