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 на выпускную квалификационную работы Д. М. Шорниковой</w:t>
      </w:r>
    </w:p>
    <w:p>
      <w:pPr>
        <w:pStyle w:val="Normal"/>
        <w:jc w:val="center"/>
        <w:rPr/>
      </w:pPr>
      <w:r>
        <w:rPr/>
        <w:t xml:space="preserve">«Национально-культурный дискурс исторической нации на территории Испании (на примере галисийской художественной литературы </w:t>
      </w:r>
      <w:r>
        <w:rPr>
          <w:lang w:val="es-ES"/>
        </w:rPr>
        <w:t>XXI</w:t>
      </w:r>
      <w:r>
        <w:rPr/>
        <w:t xml:space="preserve"> века) и способы его передачи в переводе на русский язы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пускная квалификационная работа Дарьи Михайловны Шорниковой носит название «Национально-культурный дискурс исторической нации на территории Испании (на примере галисийской художественной литературы </w:t>
      </w:r>
      <w:r>
        <w:rPr>
          <w:lang w:val="es-ES"/>
        </w:rPr>
        <w:t>XXI</w:t>
      </w:r>
      <w:r>
        <w:rPr/>
        <w:t xml:space="preserve"> века) и способы его передачи в переводе на русский язык» и ставит своей задачей рассмотреть вариативность проявлений национальной самоидентификации в языке современной художественной литературы Галисии, установить для полученных данных детерминирующие факторы и приложить проблематику национального дискурса к вопросам художественного перевода. Следует сразу отметить, что избранный объектом исследования социум, с одной стороны, крайне сложен и противоречив в вопросах самоидентификации (и автор работы прекрасно осознает эту противоречивость, делая немаловажные выводы), но, с другой стороны, являет собой благодатную почву для анализа заявленных в заглавии проблем, именно потому, что историческое развитие нации определило обостренную чувствительность галисийцев к самоидентификации и саморепрезентации. Актуальность тематики в данном случае продиктована не только отсутствием посвященных ей русскоязычных работ, но и сегодняшней действительностью: процессы развития языка, менталитета, дискурса, литературы и перевода, описываемые Дарьей Михайловной, происходят у нас на глазах, и их влияние на жизнь многих людей активно и значительно.</w:t>
      </w:r>
    </w:p>
    <w:p>
      <w:pPr>
        <w:pStyle w:val="Normal"/>
        <w:rPr/>
      </w:pPr>
      <w:r>
        <w:rPr/>
        <w:t>Работа состоит из введения, трех глав, приложения с переводами на русский язык примеров из второй главы, заключения и библиографического списка, состоящего из 47 наименований, не считая художественных текстов, справочной литературы и словарей.</w:t>
      </w:r>
    </w:p>
    <w:p>
      <w:pPr>
        <w:pStyle w:val="Normal"/>
        <w:rPr/>
      </w:pPr>
      <w:r>
        <w:rPr/>
        <w:t xml:space="preserve">Во введении автор обосновывает выбор темы исследования, продиктованный, что важно, опытом переводческой работы с галисийскими текстами, который указал на вполне определенные проблемы, связанные с отражением национального начала в языке. Поясняется методология исследования; кратко описываются труды, послужившие теоретической основой рассуждений автора о дискурсе и переводе. </w:t>
      </w:r>
    </w:p>
    <w:p>
      <w:pPr>
        <w:pStyle w:val="Normal"/>
        <w:rPr/>
      </w:pPr>
      <w:r>
        <w:rPr/>
        <w:t xml:space="preserve">Первая глава –  «Культура и язык» - начинается с раздела «Взаимопонимание между культурами», играющего роль вступления к крупному теоретическому разделу «Дискурс и культурная идентичность». Эта часть работы отличается логичностью в изложении сложнейшей, в сущности, проблематики анализа дискурса, ясностью в оперировании терминами, внимательным отношением к истории вопроса, многогранностью в рассмотрении подходов к проблеме. Автор работы убедительно проецирует результаты исследований, проведенных применительно к различным этническим и социальным группам, (например, статей Т. ван Дика и М. Веркуйтена о группах иммигрантов в Испании и Нидерландах соответственно)  на галисийский конфликт, совершенно справедливо отмечая общие черты в процессе формирования идентичности, такие, как негативный пафос или экстратерриториальность. </w:t>
      </w:r>
    </w:p>
    <w:p>
      <w:pPr>
        <w:pStyle w:val="Normal"/>
        <w:rPr/>
      </w:pPr>
      <w:r>
        <w:rPr/>
        <w:t>Автор работы четко разграничивает понятия «национального характера» и «дискурса», упирая на прагматическую природу последнего: дискурс может выступать инструментом борьбы за сохранение национально-культурной идентичности. Эта позиция логично встраивает в структуру первой главы раздел «Галисийский национальный дискурс в условиях современной политической ситуации», содержащий анализ текста предвыборной программы Блока Галисийских Националистов (</w:t>
      </w:r>
      <w:r>
        <w:rPr>
          <w:lang w:val="es-ES"/>
        </w:rPr>
        <w:t>BNG</w:t>
      </w:r>
      <w:r>
        <w:rPr/>
        <w:t>) для выборов в Генеральные кортесы Испании в 2011 году. Приведенные примеры маркеров дискурса (поляризации лексем “</w:t>
      </w:r>
      <w:r>
        <w:rPr>
          <w:lang w:val="es-ES"/>
        </w:rPr>
        <w:t>pa</w:t>
      </w:r>
      <w:r>
        <w:rPr/>
        <w:t>í</w:t>
      </w:r>
      <w:r>
        <w:rPr>
          <w:lang w:val="es-ES"/>
        </w:rPr>
        <w:t>s</w:t>
      </w:r>
      <w:r>
        <w:rPr/>
        <w:t>” и “</w:t>
      </w:r>
      <w:r>
        <w:rPr>
          <w:lang w:val="es-ES"/>
        </w:rPr>
        <w:t>Estado</w:t>
      </w:r>
      <w:r>
        <w:rPr/>
        <w:t>”, вариантов топонима “</w:t>
      </w:r>
      <w:r>
        <w:rPr>
          <w:lang w:val="es-ES"/>
        </w:rPr>
        <w:t>Galiza</w:t>
      </w:r>
      <w:r>
        <w:rPr/>
        <w:t>”/”</w:t>
      </w:r>
      <w:r>
        <w:rPr>
          <w:lang w:val="es-ES"/>
        </w:rPr>
        <w:t>Galicia</w:t>
      </w:r>
      <w:r>
        <w:rPr/>
        <w:t>”, манипуляции лексемой “</w:t>
      </w:r>
      <w:r>
        <w:rPr>
          <w:lang w:val="es-ES"/>
        </w:rPr>
        <w:t>fronteira</w:t>
      </w:r>
      <w:r>
        <w:rPr/>
        <w:t>”) убедительно демонстрируют каузационные возможности языка в галисийском контексте. Нам лишь хотелось бы заметить в отношении примера противопоставления в тексте программы категорий “</w:t>
      </w:r>
      <w:r>
        <w:rPr>
          <w:lang w:val="es-ES"/>
        </w:rPr>
        <w:t>eles</w:t>
      </w:r>
      <w:r>
        <w:rPr/>
        <w:t>” и “</w:t>
      </w:r>
      <w:r>
        <w:rPr>
          <w:lang w:val="es-ES"/>
        </w:rPr>
        <w:t>nosoutros</w:t>
      </w:r>
      <w:r>
        <w:rPr/>
        <w:t>” употребление именно субъектной формы “</w:t>
      </w:r>
      <w:r>
        <w:rPr>
          <w:lang w:val="es-ES"/>
        </w:rPr>
        <w:t>nosoutros</w:t>
      </w:r>
      <w:r>
        <w:rPr/>
        <w:t>”, а не  первичной по отношению к ней “</w:t>
      </w:r>
      <w:r>
        <w:rPr>
          <w:lang w:val="es-ES"/>
        </w:rPr>
        <w:t>n</w:t>
      </w:r>
      <w:r>
        <w:rPr/>
        <w:t>ó</w:t>
      </w:r>
      <w:r>
        <w:rPr>
          <w:lang w:val="es-ES"/>
        </w:rPr>
        <w:t>s</w:t>
      </w:r>
      <w:r>
        <w:rPr/>
        <w:t>”, также несущей историческую дискурсивную нагрузку (известна роль «поколения «Мы» (“</w:t>
      </w:r>
      <w:r>
        <w:rPr>
          <w:lang w:val="es-ES"/>
        </w:rPr>
        <w:t>xeraci</w:t>
      </w:r>
      <w:r>
        <w:rPr/>
        <w:t>ó</w:t>
      </w:r>
      <w:r>
        <w:rPr>
          <w:lang w:val="es-ES"/>
        </w:rPr>
        <w:t>n</w:t>
      </w:r>
      <w:r>
        <w:rPr/>
        <w:t xml:space="preserve"> “</w:t>
      </w:r>
      <w:r>
        <w:rPr>
          <w:lang w:val="es-ES"/>
        </w:rPr>
        <w:t>N</w:t>
      </w:r>
      <w:r>
        <w:rPr/>
        <w:t>ó</w:t>
      </w:r>
      <w:r>
        <w:rPr>
          <w:lang w:val="es-ES"/>
        </w:rPr>
        <w:t>s</w:t>
      </w:r>
      <w:r>
        <w:rPr/>
        <w:t>”) в деле консолидации культурного кода Галисии).</w:t>
      </w:r>
    </w:p>
    <w:p>
      <w:pPr>
        <w:pStyle w:val="Normal"/>
        <w:rPr/>
      </w:pPr>
      <w:r>
        <w:rPr/>
        <w:t xml:space="preserve">Вторая глава «Национально-культурный дискурс в современной галисийской литературе» также снабжена кратким, но емким вступлением «Галисия как историческая нация». В следующем за ним разделе Дарья Михайловна, подробно излагая критерии, мотивирует отбор текстов, послуживших материалом исследования, и приводит общую характеристику творчества авторов этих текстов. Раздел «Характерные черты галисийского национально-культурного дискурса» посвящен собственно анализу корпуса примеров, и несомненным, на наш взгляд,  достоинством этой части работы является применение к описанию мотивов, выделенных в текстах, классификации, предложенной крупнейшим галисийским антропологом Марсиалем Гондаром. </w:t>
      </w:r>
    </w:p>
    <w:p>
      <w:pPr>
        <w:pStyle w:val="Normal"/>
        <w:rPr/>
      </w:pPr>
      <w:r>
        <w:rPr/>
        <w:t>24 мотива, выделенные Дарьей Михайловной, объединенные в шесть групп по классификации Гондара, дают интереснейшую картину национального бытия, что позволяет говорить о научной новизне исследования. Используемый метод (в отечественной науке его пример - монография Андрея Кофмана «Латиноамериканский художественный образ мира») вскрывает подчас незаметные и неожиданные особенности национально-культурного дискурса, и, насколько нам известно, он не применялся в рамках галисийской проблематики в таком масштабе и с привлечением такого живого материала. С другой стороны, поэтому, возможно, следовало бы разграничить примеры внутри каждого мотива именно по степени дискурсивной мотивированности: например, в рамках группы «Грусть, тоска» по-разному звучат традиционно конституирующее национальный характер “</w:t>
      </w:r>
      <w:r>
        <w:rPr>
          <w:lang w:val="es-ES"/>
        </w:rPr>
        <w:t>morri</w:t>
      </w:r>
      <w:r>
        <w:rPr/>
        <w:t>ñ</w:t>
      </w:r>
      <w:r>
        <w:rPr>
          <w:lang w:val="es-ES"/>
        </w:rPr>
        <w:t>a</w:t>
      </w:r>
      <w:r>
        <w:rPr/>
        <w:t>”, специфическое, но не такое богатое на коннотации “</w:t>
      </w:r>
      <w:r>
        <w:rPr>
          <w:lang w:val="es-ES"/>
        </w:rPr>
        <w:t>m</w:t>
      </w:r>
      <w:r>
        <w:rPr/>
        <w:t>á</w:t>
      </w:r>
      <w:r>
        <w:rPr>
          <w:lang w:val="es-ES"/>
        </w:rPr>
        <w:t>goa</w:t>
      </w:r>
      <w:r>
        <w:rPr/>
        <w:t>”, совпадающее с кастильским эквивалентом “</w:t>
      </w:r>
      <w:r>
        <w:rPr>
          <w:lang w:val="es-ES"/>
        </w:rPr>
        <w:t>ansiedade</w:t>
      </w:r>
      <w:r>
        <w:rPr/>
        <w:t>”, неологизм “</w:t>
      </w:r>
      <w:r>
        <w:rPr>
          <w:lang w:val="es-ES"/>
        </w:rPr>
        <w:t>leu</w:t>
      </w:r>
      <w:r>
        <w:rPr/>
        <w:t>” и интертекстуальное “</w:t>
      </w:r>
      <w:r>
        <w:rPr>
          <w:lang w:val="es-ES"/>
        </w:rPr>
        <w:t>o</w:t>
      </w:r>
      <w:r>
        <w:rPr/>
        <w:t xml:space="preserve"> </w:t>
      </w:r>
      <w:r>
        <w:rPr>
          <w:lang w:val="es-ES"/>
        </w:rPr>
        <w:t>inverno</w:t>
      </w:r>
      <w:r>
        <w:rPr/>
        <w:t xml:space="preserve"> </w:t>
      </w:r>
      <w:r>
        <w:rPr>
          <w:lang w:val="es-ES"/>
        </w:rPr>
        <w:t>do</w:t>
      </w:r>
      <w:r>
        <w:rPr/>
        <w:t xml:space="preserve"> </w:t>
      </w:r>
      <w:r>
        <w:rPr>
          <w:lang w:val="es-ES"/>
        </w:rPr>
        <w:t>noso</w:t>
      </w:r>
      <w:r>
        <w:rPr/>
        <w:t xml:space="preserve"> </w:t>
      </w:r>
      <w:r>
        <w:rPr>
          <w:lang w:val="es-ES"/>
        </w:rPr>
        <w:t>descontento</w:t>
      </w:r>
      <w:r>
        <w:rPr/>
        <w:t xml:space="preserve">” («зима тревоги нашей»). </w:t>
      </w:r>
    </w:p>
    <w:p>
      <w:pPr>
        <w:pStyle w:val="Normal"/>
        <w:rPr/>
      </w:pPr>
      <w:r>
        <w:rPr/>
        <w:t xml:space="preserve">Исследование содержит массу тонких наблюдений, свидетельствующих о глубоком понимании автором предмета и эрудированности в рассматриваемых вопросах. Это, например, касается анализа мотива деревни (на наш взгляд, его интересно было бы рассмотреть и более широко – в рамках категории не только «быта», но и «пространства», - учитывая первостепенную роль этого семантического компонента в галисийском менталитете). Также крайне интересен раздел о цветовосприятии в галисийских художественных текстах. И, наконец, в качестве иллюстрации высокого уровня осведомленности автора приведем следующий фрагмент работы (стр. 48): «Стоит добавить, что авторы </w:t>
      </w:r>
      <w:r>
        <w:rPr>
          <w:lang w:val="es-ES"/>
        </w:rPr>
        <w:t>XXI</w:t>
      </w:r>
      <w:r>
        <w:rPr/>
        <w:t xml:space="preserve"> века не упоминают самый важный архитектурный символ хлеба –  галисийский амбар, </w:t>
      </w:r>
      <w:r>
        <w:rPr>
          <w:i/>
          <w:lang w:val="es-ES"/>
        </w:rPr>
        <w:t>horreo</w:t>
      </w:r>
      <w:r>
        <w:rPr/>
        <w:t xml:space="preserve">, что является признаком отдаления от традиционной культуры». Легко заметить присутствие семиотического элемента в тексте, но заметить его отсутствие и привести подобный </w:t>
      </w:r>
      <w:r>
        <w:rPr>
          <w:lang w:val="es-ES"/>
        </w:rPr>
        <w:t>argumentum</w:t>
      </w:r>
      <w:r>
        <w:rPr/>
        <w:t xml:space="preserve"> </w:t>
      </w:r>
      <w:r>
        <w:rPr>
          <w:lang w:val="es-ES"/>
        </w:rPr>
        <w:t>ex</w:t>
      </w:r>
      <w:r>
        <w:rPr/>
        <w:t xml:space="preserve"> </w:t>
      </w:r>
      <w:r>
        <w:rPr>
          <w:lang w:val="es-ES"/>
        </w:rPr>
        <w:t>silentio</w:t>
      </w:r>
      <w:r>
        <w:rPr/>
        <w:t xml:space="preserve">  может только квалифицированный специалист по данной проблематике.</w:t>
      </w:r>
    </w:p>
    <w:p>
      <w:pPr>
        <w:pStyle w:val="Normal"/>
        <w:rPr/>
      </w:pPr>
      <w:r>
        <w:rPr/>
        <w:t xml:space="preserve">Третья глава «Возможности перевода дискурса» в начальной части содержит критическое описание различных теорий перевода, соотносимое с интересующей автора проблематикой галисийской идентичности; при этом особое внимание уделено концепциям Владимира Набокова и Умберто Эко с их опорой на собственный практический опыт, который, в конечном итоге, всегда представляет собой главную ценность для переводчика художественной литературы. Далее автор работы приводит фрагменты галисийских текстов, представляющих трудности для перевода в силу дискурсивной наполненности, и предлагает варианты преодоления этих трудностей, аргументируя решение в каждом случае. Логичным образом приведенные фрагменты соотносятся с мотивами, рассмотренными во второй главе, что отвечает стройной структуре исследования в целом, но, помимо этого, Дарья Михайловна обращается, например, к проблемам перевода аллитерации и вульгаризмов. </w:t>
      </w:r>
    </w:p>
    <w:p>
      <w:pPr>
        <w:pStyle w:val="Normal"/>
        <w:rPr/>
      </w:pPr>
      <w:r>
        <w:rPr/>
        <w:t xml:space="preserve">В заключении подводится итог исследования. </w:t>
      </w:r>
    </w:p>
    <w:p>
      <w:pPr>
        <w:pStyle w:val="Normal"/>
        <w:rPr/>
      </w:pPr>
      <w:r>
        <w:rPr/>
        <w:t>Вопрос, возникший у нас в связи с проблематикой работы Дарьи Михайловны, касается понятия ангажированной литературы. Дело в том, что, как нам кажется, галисийская национальная идентичность уникальна, в частности, тем, что на протяжении целых эпох существования нации формировалась, поддерживалась и восстанавливалась значительными усилиями интеллектуальной элиты: вспомним падре Сармьенто, феномен Решурдименто и его основные имена, «братства речи», деятельность галисийской диаспоры и т. д. Сегодня мы наблюдаем подобные процессы, которые, однако, осложнены тем, что «символический капитал» текстов, порождаемых интеллектуальной элитой, предполагает и реальный капитал. В первую очередь, это может касаться текстов Сечу Сенде под показательным общим названием “</w:t>
      </w:r>
      <w:r>
        <w:rPr>
          <w:lang w:val="es-ES"/>
        </w:rPr>
        <w:t>Made</w:t>
      </w:r>
      <w:r>
        <w:rPr/>
        <w:t xml:space="preserve"> </w:t>
      </w:r>
      <w:r>
        <w:rPr>
          <w:lang w:val="es-ES"/>
        </w:rPr>
        <w:t>in</w:t>
      </w:r>
      <w:r>
        <w:rPr/>
        <w:t xml:space="preserve"> </w:t>
      </w:r>
      <w:r>
        <w:rPr>
          <w:lang w:val="es-ES"/>
        </w:rPr>
        <w:t>Galiza</w:t>
      </w:r>
      <w:r>
        <w:rPr/>
        <w:t>”, которые Дарья Михайловна совершенно справедливо определяет как «собрание рассказов о языке как о лучшем и самом ценном продукте, разработанном в Галисии…» (стр. 31). На наш взгляд, это яркий пример ангажированный литературы (“</w:t>
      </w:r>
      <w:r>
        <w:rPr>
          <w:lang w:val="es-ES"/>
        </w:rPr>
        <w:t>literatura</w:t>
      </w:r>
      <w:r>
        <w:rPr/>
        <w:t xml:space="preserve"> </w:t>
      </w:r>
      <w:r>
        <w:rPr>
          <w:lang w:val="es-ES"/>
        </w:rPr>
        <w:t>comprometida</w:t>
      </w:r>
      <w:r>
        <w:rPr/>
        <w:t>”), причем авторская интенция, использующая и продуцирующая национальный дискурс, может не исключать стремления занять посредством этих текстов более престижную позицию на «литературном поле». Вопрос состоит в следующем: существует ли риск того, что национально-культурный дискурс, используемый как таковой в коммерческих целях, скомпрометирует себя и повлечет за собой не сохранение, но отрицание идентичности?</w:t>
      </w:r>
    </w:p>
    <w:p>
      <w:pPr>
        <w:pStyle w:val="Normal"/>
        <w:rPr/>
      </w:pPr>
      <w:r>
        <w:rPr/>
        <w:t>Второй вопрос к работе связан с употреблением в русскоязычном тексте терминов «галегоязычный», «галего-португальский» и «галего-испанский» - по сравнению с более или менее укорененной в отечественном научном обиходе формой прилагательного «галисийский» в качестве компонента сложных слов: чем продиктован этот авторский выбор?</w:t>
      </w:r>
    </w:p>
    <w:p>
      <w:pPr>
        <w:pStyle w:val="Normal"/>
        <w:rPr>
          <w:lang w:val="es-ES_tradnl"/>
        </w:rPr>
      </w:pPr>
      <w:r>
        <w:rPr/>
        <w:t>Разумеется, высказанные замечания и вопросы не могут влиять на общее положительное впечатление от выпускной квалификационной работы Дарьи Михайловны Шорниковой. Это целостное, новаторское, имеющее важную практическую ценность, подкрепленное авторитетной теоретической базой и корректно оформленное исследование, которое полностью соответствует всем требованиям, предъявляемым к подобного рода работам.</w:t>
      </w:r>
    </w:p>
    <w:p>
      <w:pPr>
        <w:pStyle w:val="Normal"/>
        <w:rPr/>
      </w:pPr>
      <w:r>
        <w:rPr/>
        <w:t xml:space="preserve">Синицына Д.И., </w:t>
      </w:r>
    </w:p>
    <w:p>
      <w:pPr>
        <w:pStyle w:val="Normal"/>
        <w:rPr/>
      </w:pPr>
      <w:r>
        <w:rPr/>
        <w:t xml:space="preserve">кандидат филологических наук, </w:t>
      </w:r>
    </w:p>
    <w:p>
      <w:pPr>
        <w:pStyle w:val="Normal"/>
        <w:rPr/>
      </w:pPr>
      <w:r>
        <w:rPr/>
        <w:t>старший преподаватель кафедры</w:t>
      </w:r>
    </w:p>
    <w:p>
      <w:pPr>
        <w:pStyle w:val="Normal"/>
        <w:rPr/>
      </w:pPr>
      <w:r>
        <w:rPr/>
        <w:t xml:space="preserve">романской филологии СПбГУ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Синицына</dc:creator>
  <dc:description/>
  <cp:keywords/>
  <dc:language>en-US</dc:language>
  <cp:lastModifiedBy>Анатолий</cp:lastModifiedBy>
  <dcterms:modified xsi:type="dcterms:W3CDTF">2001-12-31T21:24:00Z</dcterms:modified>
  <cp:revision>2</cp:revision>
  <dc:subject/>
  <dc:title/>
</cp:coreProperties>
</file>