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ецензия на выпускную квалификационную работу по направлению подготовки 031100 «Лингвистика»  Евгении Александровны Анкудиновой «Репрезентация понятия  </w:t>
      </w:r>
      <w:r>
        <w:rPr>
          <w:b/>
          <w:i/>
        </w:rPr>
        <w:t>экономический кризис</w:t>
      </w:r>
      <w:r>
        <w:rPr>
          <w:b/>
        </w:rPr>
        <w:t xml:space="preserve"> в испанском экономическом дискурсе»</w:t>
      </w:r>
    </w:p>
    <w:p>
      <w:pPr>
        <w:pStyle w:val="Normal"/>
        <w:jc w:val="both"/>
        <w:rPr>
          <w:b/>
          <w:b/>
        </w:rPr>
      </w:pPr>
      <w:r>
        <w:rPr>
          <w:b/>
        </w:rPr>
      </w:r>
    </w:p>
    <w:p>
      <w:pPr>
        <w:pStyle w:val="Normal"/>
        <w:jc w:val="both"/>
        <w:rPr/>
      </w:pPr>
      <w:r>
        <w:rPr/>
        <w:tab/>
        <w:t>В современной экономической лингвистике важным является дискурсивный подход к изучению экономических текстов. Изучение языка экономики на примере испанской действительности представляет определенный интерес, т.к. работ по данной теме недостаточно. Целью работы является описание специфики использования различных средств языка для репрезентации явления экономический кризис в испанской периодической печати. Работа состоит из введения, трех глав, заключения, списка литературы и приложения.</w:t>
      </w:r>
    </w:p>
    <w:p>
      <w:pPr>
        <w:pStyle w:val="Normal"/>
        <w:jc w:val="both"/>
        <w:rPr/>
      </w:pPr>
      <w:r>
        <w:rPr/>
        <w:tab/>
        <w:t>В главе 1 «Понятие экономического дискурса в современной лингвистике» рассматриваются определение экономического дискурса, основные свойства и функции популярного экономического дискурса, лексико-синтаксические характеристики популярного экономического дискурса. Автор говорит о том, что термин дискурс не имеет до настоящего времени единого определения. Опираясь на труды А.П. Чудинова. Е. Шейгал, Н.Д. Арутюновой, Т.А. ван Дейка, приходит к мысли, что дискурс необходимо рассматривать как единство и взаимодействие текста и контекста. Показаны основные свойства и функции популярного экономического дискурса, а также лексико-синтаксические характеристики популярного экономического дискурса.</w:t>
      </w:r>
    </w:p>
    <w:p>
      <w:pPr>
        <w:pStyle w:val="Normal"/>
        <w:jc w:val="both"/>
        <w:rPr/>
      </w:pPr>
      <w:r>
        <w:rPr/>
        <w:tab/>
        <w:t xml:space="preserve">Во 2 главе «Раскрытие понятия экономический кризис через изобразительные и выразительные средства языка». Автор рассматривает когнитивную метафору, классификацию метафор на материале испанской прессы; речевое манипулирование, манипулятивные приемы, используемые для описания понятия «экономический кризис». Говорит о том, что в лингвистике много определений манипуляции, но в данном исследовании автора интересует речевая манипуляция, поэтому важным признаком и средством достижения цели этой разновидности манипулятивного воздействия является образный, аллегоричный и энергичный язык. Выделены  5 основных признаков речевого манипулирования, а также его основные функции: </w:t>
      </w:r>
      <w:r>
        <w:rPr>
          <w:b/>
        </w:rPr>
        <w:t>воздействующая.</w:t>
      </w:r>
      <w:r>
        <w:rPr/>
        <w:t xml:space="preserve"> Фигура антитезы воздействует на восприятие читателем происходящего в Испании, усиливая ощущение отчаяния и безысходности в свете сложившейся экономической ситуации. </w:t>
      </w:r>
      <w:r>
        <w:rPr>
          <w:b/>
        </w:rPr>
        <w:t>Вуалирующая</w:t>
      </w:r>
      <w:r>
        <w:rPr/>
        <w:t>, желание скрыть нежелательную информацию, используются различные средства эвфемизации.  Автор делает вывод, что речевая манипуляция - одна из разновидностей манипулирования, оказывающая суггестивное психологическое воздействие на адресата путем искусного использования определенных ресурсов языка с целью скрытого влияния на когнитивную и поведенческую деятельность адресата. СМИ используют различные стилистические приемы: изобразительные средства или тропы: метафора, метонимия, эпитеты, а также выразительные средства языка (речевые повторы, фигуры, основанные на понятии противоположности, фразеологические единицы).</w:t>
      </w:r>
    </w:p>
    <w:p>
      <w:pPr>
        <w:pStyle w:val="Normal"/>
        <w:jc w:val="both"/>
        <w:rPr/>
      </w:pPr>
      <w:r>
        <w:rPr/>
        <w:tab/>
        <w:t xml:space="preserve">В 3 главе «Термин как средство репрезентации понятия </w:t>
      </w:r>
      <w:r>
        <w:rPr>
          <w:i/>
        </w:rPr>
        <w:t>экономический</w:t>
      </w:r>
      <w:r>
        <w:rPr/>
        <w:t xml:space="preserve"> кризис» рассмотрены определение и основные особенности термина в языке экономики; терминологическая система и основные особенности термина в популярном экономическом дискурсе; дана классификация терминов на примере статей, посвященных экономическому кризису. Очень украшают и уточняют исследование представленные та блицы. В работе выделена ведущая роль дискурсивного подхода к изучению языка экономики. Выявлена способность когнитивной метафоры повышать экспрессивность высказывания и воздействовать на сознание адресата. Сформулированы представления об экономическом кризисе в испанской периодической прессе  - это живой организм, способный совершать действия негативного характера; это спланированная война; это тяжелая война; это болезнь; это азартная игра; театр; движение в пропасть; стихийное бедствие зверь, пожирающий деньги испанцев, на него ведется охота.</w:t>
      </w:r>
    </w:p>
    <w:p>
      <w:pPr>
        <w:pStyle w:val="Normal"/>
        <w:jc w:val="both"/>
        <w:rPr/>
      </w:pPr>
      <w:r>
        <w:rPr/>
        <w:tab/>
        <w:t>Выделены вуалирующая и воздействующая функции речевой манипуляции, представлена классификация терминов по способу образования на примере статей об экономическом кризисе: терминологизация; адаптация терминов из других профессиональных сфер; иностранные заимствования; морфологические преобразования; аббревиация. Отбор терминов, используемых в СМИ. Позволил определить круг проблем, освещаемых в испанских СМИ: безработица, реорганизации банков, проблемы, связанные с недвижимостью, ипотекой, проблема планомерного повышения налогообложения.</w:t>
      </w:r>
    </w:p>
    <w:p>
      <w:pPr>
        <w:pStyle w:val="Normal"/>
        <w:jc w:val="both"/>
        <w:rPr/>
      </w:pPr>
      <w:r>
        <w:rPr/>
      </w:r>
    </w:p>
    <w:p>
      <w:pPr>
        <w:pStyle w:val="Normal"/>
        <w:jc w:val="both"/>
        <w:rPr/>
      </w:pPr>
      <w:r>
        <w:rPr/>
        <w:tab/>
        <w:t>Данная работа представляет собой самостоятельное, законченное и глубокое исследование, полностью отвечающее требованиям, предъявляемым к подобного рода сочинениям и заслуживает положительной оценки.</w:t>
      </w:r>
    </w:p>
    <w:p>
      <w:pPr>
        <w:pStyle w:val="Normal"/>
        <w:jc w:val="both"/>
        <w:rPr/>
      </w:pPr>
      <w:r>
        <w:rPr/>
      </w:r>
    </w:p>
    <w:p>
      <w:pPr>
        <w:pStyle w:val="Normal"/>
        <w:jc w:val="both"/>
        <w:rPr/>
      </w:pPr>
      <w:r>
        <w:rPr/>
        <w:tab/>
        <w:t>Во время чтения  работы возникли следующие вопросы:</w:t>
      </w:r>
    </w:p>
    <w:p>
      <w:pPr>
        <w:pStyle w:val="Normal"/>
        <w:numPr>
          <w:ilvl w:val="0"/>
          <w:numId w:val="1"/>
        </w:numPr>
        <w:jc w:val="both"/>
        <w:rPr/>
      </w:pPr>
      <w:r>
        <w:rPr/>
        <w:t>Некоторые источники не отражены в библиографии, которую желательно более внимательно оформлять.</w:t>
      </w:r>
    </w:p>
    <w:p>
      <w:pPr>
        <w:pStyle w:val="Normal"/>
        <w:numPr>
          <w:ilvl w:val="0"/>
          <w:numId w:val="1"/>
        </w:numPr>
        <w:jc w:val="both"/>
        <w:rPr/>
      </w:pPr>
      <w:r>
        <w:rPr/>
        <w:t>Какими манипулятивными приемами, на Ваш взгляд, средства СМИ Испании смогут помочь решить проблему экономического кризиса?</w:t>
      </w:r>
    </w:p>
    <w:p>
      <w:pPr>
        <w:pStyle w:val="Normal"/>
        <w:numPr>
          <w:ilvl w:val="0"/>
          <w:numId w:val="1"/>
        </w:numPr>
        <w:jc w:val="both"/>
        <w:rPr/>
      </w:pPr>
      <w:r>
        <w:rPr/>
        <w:t>В приложении, возможно, не все слова можно отнести к теме «Экономического кризиса». В дальнейшем, наверное, необходимо более тщательно осуществлять отбор материала для словаря.</w:t>
      </w:r>
    </w:p>
    <w:p>
      <w:pPr>
        <w:pStyle w:val="Normal"/>
        <w:jc w:val="both"/>
        <w:rPr/>
      </w:pPr>
      <w:r>
        <w:rPr/>
      </w:r>
    </w:p>
    <w:p>
      <w:pPr>
        <w:pStyle w:val="Normal"/>
        <w:ind w:left="708" w:hanging="0"/>
        <w:jc w:val="both"/>
        <w:rPr/>
      </w:pPr>
      <w:r>
        <w:rPr/>
        <w:t>Кандидат педагогических наук, доцент СПбГУ  Войку О.К.    _________________</w:t>
      </w:r>
    </w:p>
    <w:p>
      <w:pPr>
        <w:pStyle w:val="Normal"/>
        <w:ind w:left="3540" w:hanging="0"/>
        <w:jc w:val="both"/>
        <w:rPr/>
      </w:pPr>
      <w:r>
        <w:rPr/>
      </w:r>
    </w:p>
    <w:p>
      <w:pPr>
        <w:pStyle w:val="Normal"/>
        <w:ind w:left="3540" w:hanging="0"/>
        <w:jc w:val="both"/>
        <w:rPr/>
      </w:pPr>
      <w:r>
        <w:rPr/>
        <w:t>15.06.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Admin</dc:creator>
  <dc:description/>
  <cp:keywords/>
  <dc:language>en-US</dc:language>
  <cp:lastModifiedBy>Анатолий</cp:lastModifiedBy>
  <dcterms:modified xsi:type="dcterms:W3CDTF">2001-12-31T21:10:00Z</dcterms:modified>
  <cp:revision>2</cp:revision>
  <dc:subject/>
  <dc:title>Рецензия на выпускную квалификационную работу по направлению подготовки 031100 «Лингвистика»  Евгении Александровны Анкудиновой «Репрезентация понятия  экономический кризис в испанском экономическом дискурсе»</dc:title>
</cp:coreProperties>
</file>