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ЕЦЕНЗИЯ</w:t>
      </w:r>
      <w:bookmarkEnd w:id="0"/>
    </w:p>
    <w:p>
      <w:pPr>
        <w:pStyle w:val="12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ыпускную квалификационную работу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спользование инновационных технологий при переводе технической документации (на материале испанского языка)»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удента VI курса филологического факультета СПбГУ</w:t>
      </w:r>
    </w:p>
    <w:p>
      <w:pPr>
        <w:pStyle w:val="TextBody"/>
        <w:shd w:fill="auto" w:val="clear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дима Владимировича Созыкина</w:t>
      </w:r>
    </w:p>
    <w:p>
      <w:pPr>
        <w:pStyle w:val="TextBody"/>
        <w:shd w:fill="auto" w:val="clear"/>
        <w:spacing w:lineRule="exact" w:line="269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цензируемая работа посвящена исследованию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новационных технологий при переводе технической документации на приме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форм машинного и автоматизированного перевода (МП и АП) на современном этапе их развития, а также исследованию их применения при переводе текстов технической тематики, посколь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на сегодняшний день уже заняли прочные позиции в переводческом процессе и сфера их применения только расширя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состоит из Введения, трех глав, и Заключения. В первой главе перечисляются инструменты автоматизации переводческой деятельности: автор рассматривает компьютеризацию, имеющую глобальный характер, в качестве определяющего фактора для развития межязыковой коммуникации в современном ми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торая глава посвящена рассмотрению систем машинного перевода. Автор последовательно рассматривает статистический машинный перевод, трансферные системы перевода и системы, использующие память, описывает работу систем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rom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rados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водчика. В качестве итога Вадим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ует сильные и слабые стороны перечисленных систем, особо останавливаясь н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водч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тья глава посвящена анализу качества автоматических переводов системы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водчик. Автор анализирует качество перевода терминологии, аббревиатур, грамматические и синтаксические особенности и др. Проводится сопоставление качества систем перевод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водчик и гибридной системы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rom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rados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ыявляются достоинства и недостатки этих систем с точки зрения корпоративного и индивидуального пользователя. В качестве итога магистрант подчеркивает перспективность системы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водчик как открытой системы, доступной к интерактивному взаимодействию в любом месте, где есть Интернет, и свободно развивающей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работа производит благоприятное впечатление и свидетельствует о том, что автором изучена обширная научная литература и проанализирован весьма достаточный языковой материал. К числу несомненных достоинств работы В.В. Созыкина следует отнести четкую, продуманную структуру работы. Изложение теоретических проблем и способов их разрешения носит логичный характер: магистрант четко формулирует задачи, а затем их последовательно выполня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 в основном носят рекомендательный характер и могут быть сведены к следующему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 концентрирует свое внимание на практических аспектах машинного перевода, оставляя в стороне научную проблематику (например, синтаксическая многозначность, снятие омонимии и т.п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отметить несколько смысловых и содержательных повторов: так, например, актуальность исследования обосновывается во Введении и в начале Первой главы, есть совпадения между Второй и Третьей гла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веденные выше замечания не затрагивают существа рецензируемой работы и нисколько не умаляют ее результаты. Выпускная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кина В.В. соответствует предъявляемым требованиям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сомненно заслужила высокую 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exact" w:line="269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Петрович Сытнов, </w:t>
      </w:r>
    </w:p>
    <w:p>
      <w:pPr>
        <w:pStyle w:val="TextBody"/>
        <w:spacing w:lineRule="exact" w:line="269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СПбГ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12 июня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47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0" w:after="0"/>
      <w:jc w:val="center"/>
      <w:outlineLvl w:val="0"/>
    </w:pPr>
    <w:rPr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Nick</dc:creator>
  <dc:description/>
  <cp:keywords/>
  <dc:language>en-US</dc:language>
  <cp:lastModifiedBy>Анатолий</cp:lastModifiedBy>
  <dcterms:modified xsi:type="dcterms:W3CDTF">2001-12-31T21:21:00Z</dcterms:modified>
  <cp:revision>2</cp:revision>
  <dc:subject/>
  <dc:title/>
</cp:coreProperties>
</file>