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цензия на выпускную квалификационную работу по направлению подготовки     03 1100 «Лингвистика» Каблучевой Полины Вячеславовны «Особенности языка нотариальных документов и способы перевода на рус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урное развитие науки, техники, развитие партнерства в различных сферах требует правовой регламентации, квалифицированной помощи со стороны юристов в составлении документации. Возросли контакты с западными специалистами в области юриспруденции. Проблема перевода правовых текстов, обладающих особой структурой и содержащих специальные термины, приобретает особое значение. В силу этого актуальность исследования представляется очевидной.</w:t>
      </w:r>
    </w:p>
    <w:p>
      <w:pPr>
        <w:pStyle w:val="Normal"/>
        <w:rPr/>
      </w:pPr>
      <w:r>
        <w:rPr/>
        <w:tab/>
        <w:t>Работа состоит из введения, 7 глав, заключения, 3 приложений, списка литературы, включающего 51 отечественный и зарубежный источник.</w:t>
      </w:r>
    </w:p>
    <w:p>
      <w:pPr>
        <w:pStyle w:val="Normal"/>
        <w:jc w:val="both"/>
        <w:rPr/>
      </w:pPr>
      <w:r>
        <w:rPr/>
        <w:tab/>
        <w:t xml:space="preserve">В 1 главе «Нотариальное право.  История и современность» автор говорит о том, что язык нотариальных документов - язык точный, исключающий малейшие расхождения или варианты значения. Дается панорама из истории российского и испанского нотариата. Во 2 главе «Язык нотариального права в составе официально-делового стиля испанского языка» дана общая характеристика функциональных стилей. Внутри официально-делового стиля обычно выделяют три подстиля: дипломатический, законодательный и собственно официально-деловой или канцелярский. Автор приходит к выводу, что нотариальные документы можно скорее рассматривать как примеры канцелярского подстиля, нежели законодательного. Однако нотариальные документы обладают особенностями двух подстилей: юридического и управленческого, канцелярского. Нотариальные документы составляются от первого лица, но в соответствии с грамматическими и лексическими правилами юридического подстиля, т.к. эти документы регулируют правовые отношения. </w:t>
      </w:r>
    </w:p>
    <w:p>
      <w:pPr>
        <w:pStyle w:val="Normal"/>
        <w:ind w:firstLine="708"/>
        <w:jc w:val="both"/>
        <w:rPr/>
      </w:pPr>
      <w:r>
        <w:rPr/>
        <w:t xml:space="preserve">В 3 главе «Типы юридических документов» рассмотрены сделка, договор, контракт, завещание и закрытое завещание (новое правило, предусмотренное ст.1126 ГК), брачный договор  как тип юридического документа. На с. 34 говорится об ипотеке и ипотечном кредите. </w:t>
      </w:r>
    </w:p>
    <w:p>
      <w:pPr>
        <w:pStyle w:val="Normal"/>
        <w:ind w:firstLine="708"/>
        <w:jc w:val="both"/>
        <w:rPr/>
      </w:pPr>
      <w:r>
        <w:rPr/>
        <w:t>В главе 4 «Синтаксические особенности испанских нотариальных документов» автор обращается к формам изъявительного наклонения, говорит о футуральном презенсе, опираясь на труд Фирсовой Н.М. Далее рассмотрены формы сослагательного наклонения, субхунтива; придаточные определительного предложения (зафиксировано 100 придаточных определительных предложений), во избежание двусмысленностей и недоразумений. Условные предложения по частоте занимают 2 место в нотариальных документах (45 случаев). Широко употребляются обороты с герундием и так называемый атрибутивный герундий. В правовых текстах герундий играет особую стилистическую роль. Атрибутивный герундий является чертой нотариальных текстов, хотя многие исследователи не признают правомерности его использования в исп. яз. Частотно употребление пассива, связные инфинитивные обороты используются для обозначения законченных действий. Артикль 1о сустантивирует законченное действие, что позволяет использовать максимально краткую форму вместо развернутого придаточного предложения. Таким образом, достигается точность и краткость, свойственная для нотариальных докумен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5 главе «Понятие термина и виды терминологических единиц в нотариальных документах» автор рассматривает само понятие «термин», опираясь на труды А.А. Реформатского, М.М. Глушко, Д.С. Лотте, В.П. Даниленко и др.; способы терминообразования (префиксация, суффиксация, заимствования, словосложение).  Автор работы приходит к логическому выводу о том, что термин – языковой знак, репрезентирующий научное понятие специальной, профессиональной отрасли знания: термины по структуре могут быть одноэлементными и многоэлементными: смысловое содержание терминологических словосочетаний не допускает неточностей в толковании терминов: термины могут быть стилистически маркированными и обусловленным контекстом. В испанском праве много латинских терминов, часто неассимилированных. </w:t>
      </w:r>
    </w:p>
    <w:p>
      <w:pPr>
        <w:pStyle w:val="Normal"/>
        <w:ind w:firstLine="708"/>
        <w:jc w:val="both"/>
        <w:rPr/>
      </w:pPr>
      <w:r>
        <w:rPr/>
        <w:t>В 6 главе «Способы перевода нотариальных документов. Использование САТ при переводе» автор обратился к труду Потапушкина Н.А. и Шараповой Г.М., отметив, что в нем нет теоретических примечаний, поэтому необходимо проанализировать возможные способы перевода нотариальных документов. Этот пункт значительно приумножил значение исследования. Анализ и типология ошибок, допущенных программой машинного перевода, показал, что переводчик тратит меньше времени на самостоятельный перевод, чем на редактирование машинного перевода. Целесообразность машинного перевода в каждом конкретном случае должна быть обдумана. В 7 гл. «Нотариальное заверение и Апостиль» говорится о том, что часто объектом перевода становится не только текст, но  и его копии, заверенные нотариусом.  Такие копии должны иметь печать или подпись в качестве свидетельства. В заключении автор делает выводы: к нотариальным документам относятся все документы, регулирующие имущественные споры, различные справки, выписки, свидетельства, доверенности и др. Нотариальные документы объединяют в себе черты двух подстилей - законодательного и канцелярского. Язык нотариальных документов имеет ряд стилистических особенностей, которые часто можно расценить как отклонение от нормы. Характерно использование двух времен изъявительного наклонения. Широко употребляется герундий,  а также так называемый атрибутивный герундий. Знание особенностей языка правовых документов является важным моментом при работе с юридическими текс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ая магистерская диссертация является законченным и самостоятельным, глубоким исследованием, отвечает всем требованиям, предъявляемым к подобного рода работам  и заслуживает положительн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чтении магистерской диссертации к автору возник ряд вопросов, которые нисколько не умаляют значимость работы. Тем не менее, хотелось бы получить на них отве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сегда четко выражена Ваша точка зрения по поводу юридических и нотариальных текстов, иногда Вы говорите, что это разные вещи, а иногда четко разделяете их (с. 99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се указанные Вами авторы включены в библиографию – с. 73 - Кияк; с. 74 – О.В. Лунева; с. 101 -  Потапушкина Н.А. и Шарапова Г.М.; с. 102 – Львовская З.Д.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иложении вы даете перевод, в котором часто  переводятся испанские </w:t>
      </w:r>
      <w:r>
        <w:rPr>
          <w:lang w:val="es-ES"/>
        </w:rPr>
        <w:t>don</w:t>
      </w:r>
      <w:r>
        <w:rPr/>
        <w:t xml:space="preserve"> </w:t>
      </w:r>
      <w:r>
        <w:rPr>
          <w:lang w:val="es-ES"/>
        </w:rPr>
        <w:t>do</w:t>
      </w:r>
      <w:r>
        <w:rPr/>
        <w:t>ñ</w:t>
      </w:r>
      <w:r>
        <w:rPr>
          <w:lang w:val="es-ES"/>
        </w:rPr>
        <w:t>a</w:t>
      </w:r>
      <w:r>
        <w:rPr/>
        <w:t xml:space="preserve"> как дон и донья. Не кажется ли Вам, что возможен и другой перевод, например, господин, госпожа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Кандидат педагогических наук, доцент  СПбГу      Войку О.К.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Admin</dc:creator>
  <dc:description/>
  <cp:keywords/>
  <dc:language>en-US</dc:language>
  <cp:lastModifiedBy>Анатолий</cp:lastModifiedBy>
  <dcterms:modified xsi:type="dcterms:W3CDTF">2001-12-31T21:10:00Z</dcterms:modified>
  <cp:revision>2</cp:revision>
  <dc:subject/>
  <dc:title>Рецензия на магистерскую диссертацию Каблучевой Полины Вячеславовны «Особенности языка нотариальных документов и способы перевода на русский язык»</dc:title>
</cp:coreProperties>
</file>