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: </w:t>
      </w:r>
      <w:r>
        <w:rPr>
          <w:rFonts w:cs="Times New Roman" w:ascii="Times New Roman" w:hAnsi="Times New Roman"/>
          <w:b/>
          <w:sz w:val="28"/>
          <w:szCs w:val="28"/>
        </w:rPr>
        <w:t>Авторство «Романа Виолетты»: исследование женского «почерка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об авторстве «Романа Виолетты» (1883 год), опубликованного под именем Маркизы Маннури д’Экто, затем Александра Дюма, является междисциплинарным. Актуальность работы состоит в атрибуции известного французского романа. Целями данной магистерской диссертации являются определение «информативных параметров» с помощью матлингвистического анализа, и определение специфики женского «почерка» с помощью литературоведческого анализ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кодификации женского «письма» относится к числу спорных вопросов современного литературоведения и психолингвистики, но представляет непосредственный интерес в работе по определению авторства, так как среди предполагаемых авторов «Романа Виолетты» всего одна писательница – Маркиза Маннури д’Экт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женского «почерка» в данной работе проводилось главным образом благодаря анализу феномена «переодевания» в текстах Уильяма Шекспира, Жорж Санд и Мариво.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позволили сформулировать несколько характеристик женского почерка, в той или иной мере применимых к тексту «Романа Виолетты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46:00Z</dcterms:created>
  <dc:creator>ася</dc:creator>
  <dc:description/>
  <cp:keywords/>
  <dc:language>en-US</dc:language>
  <cp:lastModifiedBy>ася</cp:lastModifiedBy>
  <dcterms:modified xsi:type="dcterms:W3CDTF">2012-06-11T08:37:00Z</dcterms:modified>
  <cp:revision>7</cp:revision>
  <dc:subject/>
  <dc:title/>
</cp:coreProperties>
</file>