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выпускной квалификационной работы магистра лингвистик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Агеевой Дарьи Александровны</w:t>
      </w:r>
    </w:p>
    <w:p>
      <w:pPr>
        <w:pStyle w:val="Normal"/>
        <w:jc w:val="center"/>
        <w:rPr>
          <w:bCs/>
        </w:rPr>
      </w:pPr>
      <w:r>
        <w:rPr>
          <w:bCs/>
        </w:rPr>
        <w:t>«Динамика стереотипных представлений об иностранцах в русской языковой картине мира (лингвокультурологический аспект)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учный руководитель – </w:t>
      </w:r>
      <w:r>
        <w:rPr>
          <w:bCs/>
          <w:i/>
        </w:rPr>
        <w:t>М. Шишк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Магистерская диссертация посвящена одному из аспектов лингвокультурологического осмысления проблем межкультурной коммуникации — вопросу о стереотипных представлениях о той или иной культуре. Рассматриваются различные точки зрения на понятия стереотипа и стереотипного представления, являющихся единицами лингвокультурологии, но до настоящего времени не получивших четкого разграничения. В работе дается описание и разграничение функций и характеристик указанных единиц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представленном исследовании предложен способ выявления стереотипных представлений. Была рассмотрена динамика развития стереотипных представлений об иностранцах в русской языковой картине мира, а также описана структура данных единиц. В качестве иллюстративного материала привлекаются примеры стереотипных представлений русских о японцах и англичанах, которые были получены в ходе ассоциативного эксперимента, а также данных, отобранных из литературных источников (как современных, так и </w:t>
      </w:r>
      <w:r>
        <w:rPr>
          <w:bCs/>
          <w:lang w:val="en-US"/>
        </w:rPr>
        <w:t>XIX</w:t>
      </w:r>
      <w:r>
        <w:rPr>
          <w:bCs/>
        </w:rPr>
        <w:t xml:space="preserve"> век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2:00Z</dcterms:created>
  <dc:creator>237-2</dc:creator>
  <dc:description/>
  <cp:keywords/>
  <dc:language>en-US</dc:language>
  <cp:lastModifiedBy>Natalya</cp:lastModifiedBy>
  <dcterms:modified xsi:type="dcterms:W3CDTF">2012-05-24T21:58:00Z</dcterms:modified>
  <cp:revision>4</cp:revision>
  <dc:subject/>
  <dc:title/>
</cp:coreProperties>
</file>