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 ВЭЙ  « Специальная терминология в деловом экономическом дискурсе (на материале газетных публикаций)»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 ф. н., доцент Костюк Н.А. </w:t>
      </w:r>
    </w:p>
    <w:p>
      <w:pPr>
        <w:pStyle w:val="TextBody"/>
        <w:tabs>
          <w:tab w:val="clear" w:pos="708"/>
          <w:tab w:val="left" w:pos="2104" w:leader="none"/>
        </w:tabs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ируемая работа посвящена выявлению особенностей функционирования финансово-экономической лексики в материалах современных СМИ.</w:t>
      </w:r>
    </w:p>
    <w:p>
      <w:pPr>
        <w:pStyle w:val="TextBody"/>
        <w:tabs>
          <w:tab w:val="clear" w:pos="708"/>
          <w:tab w:val="left" w:pos="2104" w:leader="none"/>
        </w:tabs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ля исследования были отобраны девять базовых терминов терминосистемы «Финансы и кредит», имеющие высокую частотность употребления в современном деловом экономическом дискурсе. В работе были выявлены и описаны типичные именные словосочетания, характерные для исследуемых терминов, а также установлены типичные ситуации в использовании финансово-экономической терминологии в дискурсе экономического характера. Автор приходит к выводу, что семантика термина во всех рассмотренных типах словосочетаний не претерпевает никаких изменений, однако в экономическом дискурсе происходит динамичное развитие синтагматических связей термина, что демонстрируют именные словосочетания </w:t>
      </w:r>
      <w:r>
        <w:rPr>
          <w:i/>
          <w:sz w:val="28"/>
          <w:szCs w:val="28"/>
          <w:lang w:val="ru-RU"/>
        </w:rPr>
        <w:t>прилагательное + термин, термин + глагол</w:t>
      </w:r>
      <w:r>
        <w:rPr>
          <w:sz w:val="28"/>
          <w:szCs w:val="28"/>
          <w:lang w:val="ru-RU"/>
        </w:rPr>
        <w:t>. Автор доказывает, что  деловой экономический дискурс демонстрирует расширение сочетаемостных возможностей терм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6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реди словосочетаний 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термин + глаго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ыми многочисленными являются ЛСГ глаголов изменения количественного признака и ЛСГ глаголов становления социальных признак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одавляющем количестве контекстах представлена  ситуация единичного (неповторяющегося) конкретного действия в двух его разновидностях: конкретно- процессный тип употребления глагола несовершенного вида  и конкретно-фактический, выраженный глаголом совершенного вид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ловом общении специальная лексика демонстрирует новую сочетаемость со словами оценки, при выражении которой происходит специализация значения имени прилагательного </w:t>
      </w:r>
    </w:p>
    <w:p>
      <w:pPr>
        <w:pStyle w:val="Normal"/>
        <w:spacing w:lineRule="auto" w:line="360"/>
        <w:ind w:lef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04" w:leader="none"/>
        </w:tabs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6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Arial Unicode MS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eastAsia="SimSun;Arial Unicode MS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8:00Z</dcterms:created>
  <dc:creator>Sashochek</dc:creator>
  <dc:description/>
  <cp:keywords/>
  <dc:language>en-US</dc:language>
  <cp:lastModifiedBy>Sashochek</cp:lastModifiedBy>
  <dcterms:modified xsi:type="dcterms:W3CDTF">2012-05-21T18:24:00Z</dcterms:modified>
  <cp:revision>3</cp:revision>
  <dc:subject/>
  <dc:title>Аннотация</dc:title>
</cp:coreProperties>
</file>