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заченко Полины Александровны</w:t>
      </w:r>
      <w:r>
        <w:rPr>
          <w:sz w:val="28"/>
          <w:szCs w:val="28"/>
        </w:rPr>
        <w:t xml:space="preserve"> «Растительный мир» как фрагмент русского лингвокультурного простран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Научный руководитель — </w:t>
      </w:r>
      <w:r>
        <w:rPr>
          <w:i/>
        </w:rPr>
        <w:t>Е. Е. Юр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ое исследование посвящено выявлению обусловленной менталитетом структуры лингвокультурного поля «растительный мир», представленного номинациями растений в русском языке, раскрывающими неразрывную связь человека с культурно значимыми объектами родной для него природы. В ходе работы была разработана тематическая классификация флороморфизмов русского языка и выявлена их национально-культурная специфика на фоне фин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ценность работы заключается в том, что результаты исследования возможно использовать в преподавании РКИ (в частности в финской аудитории) при чтении лекционных курсов по лингвокульторологии, составлении лингвокульторологических и двуязычных словарей и в практике пере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1:00Z</dcterms:created>
  <dc:creator>politology</dc:creator>
  <dc:description/>
  <cp:keywords/>
  <dc:language>en-US</dc:language>
  <cp:lastModifiedBy>Natalya</cp:lastModifiedBy>
  <dcterms:modified xsi:type="dcterms:W3CDTF">2012-05-24T06:56:00Z</dcterms:modified>
  <cp:revision>4</cp:revision>
  <dc:subject/>
  <dc:title>Козаченко Полина Александровна</dc:title>
</cp:coreProperties>
</file>