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УСКНОЙ КВАЛИФИКАЦИОННОЙ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ОВГОЛЮКА МИХАИЛА НИКОЛАЕВИЧ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МУ «КОНЦЕПТ МУЖЧИНА В РУССКОЙ ПАРЕМИОЛОГИИ (ЛИНГВОКОГНИТИВНЫЙ АСПЕКТ)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аучный руководитель – </w:t>
      </w:r>
      <w:r>
        <w:rPr>
          <w:i/>
          <w:szCs w:val="28"/>
        </w:rPr>
        <w:t>д.ф.н., проф. Зиновьева Е.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Магистерская диссертация посвящена лингвокогнитивному анализу</w:t>
      </w:r>
      <w:r>
        <w:rPr/>
        <w:t xml:space="preserve"> </w:t>
      </w:r>
      <w:r>
        <w:rPr>
          <w:szCs w:val="28"/>
        </w:rPr>
        <w:t xml:space="preserve">вербальной репрезентации концепта </w:t>
      </w:r>
      <w:r>
        <w:rPr>
          <w:b/>
          <w:i/>
          <w:szCs w:val="28"/>
        </w:rPr>
        <w:t>мужчина</w:t>
      </w:r>
      <w:r>
        <w:rPr>
          <w:szCs w:val="28"/>
        </w:rPr>
        <w:t xml:space="preserve"> в паремиологическом пространстве русского языка. В работе представлена классификация паремий по выражаемым установкам культуры, подробно рассматриваются тематические группы паремий, определяющие роль мужчины во внутреннем социальном пространстве и описывающие личностные свойства мужчины, выявляются имплицитные смыслы пословичных единиц, закрепленные в сознании носителей русского языка и актуализирующиеся в современных текстах. Проведен лингвокогнитивный анализ паремиологических единиц, входящих в номинативное поле концепта </w:t>
      </w:r>
      <w:r>
        <w:rPr>
          <w:b/>
          <w:i/>
          <w:szCs w:val="28"/>
        </w:rPr>
        <w:t>мужчина</w:t>
      </w:r>
      <w:r>
        <w:rPr>
          <w:szCs w:val="28"/>
        </w:rPr>
        <w:t>; реконструировано архетипическое стереотипное представление о мужчине, сформированное в языковом сознании носителей русского языка; на основе классификации паремий смоделирована полевая структура концепта, наглядно показывающая распределение когнитивных признаков по ядерным и периферийным группам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бота состоит из введения, двух глав, заключения, списков использованной литературы, словарей и источников, и приложения. Общий объем работы: 118 стр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51:00Z</dcterms:created>
  <dc:creator>237-2</dc:creator>
  <dc:description/>
  <cp:keywords/>
  <dc:language>en-US</dc:language>
  <cp:lastModifiedBy>Natalya</cp:lastModifiedBy>
  <dcterms:modified xsi:type="dcterms:W3CDTF">2012-05-24T21:55:00Z</dcterms:modified>
  <cp:revision>10</cp:revision>
  <dc:subject/>
  <dc:title/>
</cp:coreProperties>
</file>