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"/>
        <w:spacing w:lineRule="auto" w:line="360"/>
        <w:jc w:val="center"/>
        <w:rPr/>
      </w:pPr>
      <w:r>
        <w:rPr/>
        <w:t xml:space="preserve">к выпускной квалификационной работе магистра лингвистики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Дёминой Дарьи Александровны</w:t>
      </w:r>
      <w:r>
        <w:rPr>
          <w:szCs w:val="28"/>
        </w:rPr>
        <w:t xml:space="preserve"> «Словообразовательное гнездо с корнем -</w:t>
      </w:r>
      <w:r>
        <w:rPr>
          <w:i/>
          <w:szCs w:val="28"/>
        </w:rPr>
        <w:t>слад</w:t>
      </w:r>
      <w:r>
        <w:rPr>
          <w:szCs w:val="28"/>
        </w:rPr>
        <w:t>-: функционально-семантический и лингвокогнитивный аспект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Научный руководитель – </w:t>
      </w:r>
      <w:r>
        <w:rPr>
          <w:i/>
          <w:szCs w:val="28"/>
        </w:rPr>
        <w:t>О. А. Лаза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иссертационном исследовании «Словообразовательное гнездо с корнем -</w:t>
      </w:r>
      <w:r>
        <w:rPr>
          <w:i/>
          <w:szCs w:val="28"/>
        </w:rPr>
        <w:t>слад</w:t>
      </w:r>
      <w:r>
        <w:rPr>
          <w:szCs w:val="28"/>
        </w:rPr>
        <w:t xml:space="preserve">-: функционально-семантический и лингвокогнитивный аспекты» приводятся основные положения, доказывающие связь между словообразованием и когнитивной семантикой. Рассматриваются примеры ключевых компонентов гнезда, обладающих высоким когнитивным потенциалом, который может быть использован в практике преподавания русского языка как иностранно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ого исследования было установлено, что признание словообразовательного гнезда местом зарождения концептуального знания позволяет рассматривать данное словообразовательное объединение с позиции объекта языковой картины мир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8:00Z</dcterms:created>
  <dc:creator>237-2</dc:creator>
  <dc:description/>
  <cp:keywords/>
  <dc:language>en-US</dc:language>
  <cp:lastModifiedBy>Natalya</cp:lastModifiedBy>
  <dcterms:modified xsi:type="dcterms:W3CDTF">2012-05-24T06:50:00Z</dcterms:modified>
  <cp:revision>4</cp:revision>
  <dc:subject/>
  <dc:title/>
</cp:coreProperties>
</file>