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орозова М. А.</w:t>
      </w:r>
      <w:r>
        <w:rPr>
          <w:sz w:val="28"/>
          <w:szCs w:val="28"/>
        </w:rPr>
        <w:t xml:space="preserve"> «Перифразы в современном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ом языке (лингвокультурологический асп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бранная Максимом Александровичем Морозовым тема для исследования, связанная с изучением  фразеологии, используемой в языке газеты, радио, телевидения, отличается актуальностью и научной новизной. Из всех групп перифраз русского языка для анализа отобрана группа  топонимических перифраз. Она является одной из наиболее объёмных и частотных групп в языке газе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изучении лингвокультурологического аспекта топонимических перифраз на настоящий момент больше вопросов, чем ответов. В лингвистике нет общепринятого определения фразеологических перифраз, не выработан алгоритм лингвокультурологического описания этих единиц, не предпринимались попытки фразеографического  предъявления лингвокультурологически ценных единиц в учебных словар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этому особенно актуальным является их рассмотрение в лингвокультурологическом аспекте, как одного из фрагментов языковой картины мира. Разработанная магистрантом схема анализа, а также проведенное им исследование лингвокультурного компонента описания перифраз  в русской языковой картине мира, предложенные принципы фразеографического описания этих единиц, имеют теоретическую значимость, могут найти  применение в практике преподавания РКИ, в теории и практике фразеографии, при подготовке спецкурсов по лингвокультурологии, фразеологии и перифрастике.</w:t>
      </w:r>
    </w:p>
    <w:p>
      <w:pPr>
        <w:pStyle w:val="Normal"/>
        <w:spacing w:lineRule="auto" w:line="360"/>
        <w:ind w:right="-908" w:firstLine="708"/>
        <w:rPr>
          <w:sz w:val="28"/>
        </w:rPr>
      </w:pPr>
      <w:r>
        <w:rPr>
          <w:sz w:val="28"/>
        </w:rPr>
        <w:t>Диссертация Морозова М.А. представляет собой законченное, самостоятельное научное исследование. Ее автор продемонстрировал навыки исследовательской работы, хорошую ориентацию в научной литературе по затронутым проблемам, способность преодолевать возникающие трудности.</w:t>
      </w:r>
    </w:p>
    <w:p>
      <w:pPr>
        <w:pStyle w:val="Normal"/>
        <w:spacing w:lineRule="auto" w:line="36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                                (к.п.н., доцент Якименко Н.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3:00Z</dcterms:created>
  <dc:creator>Home</dc:creator>
  <dc:description/>
  <cp:keywords/>
  <dc:language>en-US</dc:language>
  <cp:lastModifiedBy>Natalya</cp:lastModifiedBy>
  <dcterms:modified xsi:type="dcterms:W3CDTF">2012-06-04T17:35:00Z</dcterms:modified>
  <cp:revision>2</cp:revision>
  <dc:subject/>
  <dc:title>ОТЗЫВ НАУЧНОГО РУКОВОДИТЕЛЯ</dc:title>
</cp:coreProperties>
</file>