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зы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ускной квалификационной рабо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 лингвис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ой Натальи Валерье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моциональные фатические жан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ингвокультурологическом аспект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онная работа Новиковой Н.В. посвящена описанию фатического жанра эмоционального диалога возмущения, который по степени эмоциональности может считаться самым эмоциональным и одним из самых типичных типов эмоционального диалога в структуре русского дискурса, таким образом, в центре внимания автора оказывается эмоциональное общение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Введения, двух Глав, Заключения, Списка литературы,  который включает 94 теоретические работы, в том числе 29 работ на иностранном языке, а также 5 словарей и Приложения на 30 страницах, включающего расшифровки диалогов возмущений и схемы их развёрт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лаве детально и пошагово, четко и логично рассматриваются основные проблемы в изучении эмоций и эмотивности, делается вывод об особенностях речевого поведения и большой распространенности эмоционального жанра возму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первая Глава является логичным переходом ко второй Главе, посвященной описанию элементов и функционально-смысловых типов диалогов возмущений, среди которых выделяются нарратив, дескриптив и экспликати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имеет под собой тщательно изученную теоретическую базу и иллюстрируется расшифровкой диктофонных записей, которые производились в естественных условиях живой беседы или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служивает одобрения объём исследуемого материала во временной протяженности (около 50 часов звучания). В работе представлено большое число схем, что позволяет системно увидеть результаты проделанной работы. Заключение содержит описание основных результатов, полученных в ходе работы, и убеждает в тщательно проведенном исслед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возникшие в процессе прочтения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85" w:right="-6" w:hanging="9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зван выбор информантов – девушек в возрасте 22-28 лет, имеющих высшее филологическое образование? Каковы мотивы и критерии подобного выбор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85" w:right="-6" w:hanging="9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овсем не рассматриваются интонационные характеристики диалогов? (Как известно, интонация играет очень большую и важную роль в речевом общении.)</w:t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следует отметить, что магистерская диссертация Новиковой Натальи Валерьевны является самостоятельным, полноценным исследованием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ответствует всем требованиям, предъявляемым к квалификационным работам на уровне магистр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ивает высокой положительной оценки.</w:t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Центра языкового тест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филологических наук</w:t>
        <w:tab/>
        <w:tab/>
        <w:tab/>
        <w:tab/>
        <w:t xml:space="preserve"> </w:t>
        <w:tab/>
        <w:t xml:space="preserve">    Т.А. Шут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1:00Z</dcterms:created>
  <dc:creator>House</dc:creator>
  <dc:description/>
  <dc:language>en-US</dc:language>
  <cp:lastModifiedBy>08081966</cp:lastModifiedBy>
  <dcterms:modified xsi:type="dcterms:W3CDTF">2012-05-27T15:51:00Z</dcterms:modified>
  <cp:revision>2</cp:revision>
  <dc:subject/>
  <dc:title/>
</cp:coreProperties>
</file>