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ЦЕНЗИЯ</w:t>
      </w:r>
    </w:p>
    <w:p>
      <w:pPr>
        <w:pStyle w:val="Normal"/>
        <w:jc w:val="center"/>
        <w:rPr/>
      </w:pPr>
      <w:r>
        <w:rPr/>
        <w:t>на магистерскую диссертацию</w:t>
      </w:r>
    </w:p>
    <w:p>
      <w:pPr>
        <w:pStyle w:val="Normal"/>
        <w:jc w:val="center"/>
        <w:rPr/>
      </w:pPr>
      <w:r>
        <w:rPr/>
        <w:t xml:space="preserve">«Концепт </w:t>
      </w:r>
      <w:r>
        <w:rPr>
          <w:i/>
        </w:rPr>
        <w:t>мужчина</w:t>
      </w:r>
      <w:r>
        <w:rPr/>
        <w:t xml:space="preserve"> в русской паремиологии (лингвокультурологический аспект)»</w:t>
      </w:r>
    </w:p>
    <w:p>
      <w:pPr>
        <w:pStyle w:val="Normal"/>
        <w:jc w:val="center"/>
        <w:rPr/>
      </w:pPr>
      <w:r>
        <w:rPr/>
        <w:t>магистранта 2 курса ДОВГОЛЮКА МИХАИЛА НИКОЛАЕВИЧА</w:t>
      </w:r>
    </w:p>
    <w:p>
      <w:pPr>
        <w:pStyle w:val="Normal"/>
        <w:jc w:val="center"/>
        <w:rPr/>
      </w:pPr>
      <w:r>
        <w:rPr/>
      </w:r>
    </w:p>
    <w:p>
      <w:pPr>
        <w:pStyle w:val="Normal"/>
        <w:jc w:val="center"/>
        <w:rPr/>
      </w:pPr>
      <w:r>
        <w:rPr/>
      </w:r>
    </w:p>
    <w:p>
      <w:pPr>
        <w:pStyle w:val="Normal"/>
        <w:ind w:firstLine="540"/>
        <w:jc w:val="both"/>
        <w:rPr/>
      </w:pPr>
      <w:r>
        <w:rPr/>
        <w:t xml:space="preserve">Данная магистерская работа посвящена лингвокогнитивному анализу русских паремий, репрезентирующим концепт </w:t>
      </w:r>
      <w:r>
        <w:rPr>
          <w:i/>
        </w:rPr>
        <w:t>мужчина.</w:t>
      </w:r>
      <w:r>
        <w:rPr/>
        <w:t xml:space="preserve"> В своем исследовании автор поставил перед собой цель выявления стереотипных представлений о мужчине, которые вербализуются в русских паремиях.</w:t>
      </w:r>
    </w:p>
    <w:p>
      <w:pPr>
        <w:pStyle w:val="Normal"/>
        <w:ind w:firstLine="540"/>
        <w:jc w:val="both"/>
        <w:rPr/>
      </w:pPr>
      <w:r>
        <w:rPr/>
        <w:t>Рецензируемая работа состоит из введения, 2 глав, заключения, списка использо-ванной литературы и словарей, а также приложения, содержащего перечень исследуемых единиц в соответствии с предложенной автором классификацией.</w:t>
      </w:r>
    </w:p>
    <w:p>
      <w:pPr>
        <w:pStyle w:val="Normal"/>
        <w:ind w:firstLine="540"/>
        <w:jc w:val="both"/>
        <w:rPr/>
      </w:pPr>
      <w:r>
        <w:rPr/>
        <w:t xml:space="preserve">Во введении определяются актуальность, новизна, гипотеза, цель, задачи и методы исследования, выявляется теоретическая и практическая значимость исследования. </w:t>
      </w:r>
    </w:p>
    <w:p>
      <w:pPr>
        <w:pStyle w:val="Normal"/>
        <w:ind w:firstLine="540"/>
        <w:jc w:val="both"/>
        <w:rPr/>
      </w:pPr>
      <w:r>
        <w:rPr/>
        <w:t>В 1 главе освещены основные теоретические вопросы лингвокогнитивистики, связанные с темой диссертации. Магистрант продемонстрировал свою теоретическую осведомленность в исследуемой области, им осознаны такие сложные категории, как когнитивная картина мира, языковая картина мира. Подробнейшим образом рассмотрен вопрос о лингвистическом статусе понятия «концепт». Кроме того, в данной главе  рассматривается теоретический вопрос о языковом статусе паремий, освещаются основные спорные вопросы современной фразеологии, касающиеся пословиц и поговорок, а также исследования паремий  в  лингвокогнитивном аспекте.</w:t>
      </w:r>
    </w:p>
    <w:p>
      <w:pPr>
        <w:pStyle w:val="Normal"/>
        <w:ind w:firstLine="540"/>
        <w:jc w:val="both"/>
        <w:rPr/>
      </w:pPr>
      <w:r>
        <w:rPr/>
        <w:t xml:space="preserve">Вторая глава представляет собой вербальную репрезентацию концепта </w:t>
      </w:r>
      <w:r>
        <w:rPr>
          <w:i/>
        </w:rPr>
        <w:t xml:space="preserve">мужчина </w:t>
      </w:r>
      <w:r>
        <w:rPr/>
        <w:t xml:space="preserve">в пространстве  русской паремиологии, для чего диссертантом была разработана тематическая классификация, позволившая проанализировать собранный материал и выполнить поставленные в работе задачи. Для анализа автором были отобраны 281 паремия русского языка. </w:t>
      </w:r>
    </w:p>
    <w:p>
      <w:pPr>
        <w:pStyle w:val="Normal"/>
        <w:ind w:firstLine="540"/>
        <w:jc w:val="both"/>
        <w:rPr/>
      </w:pPr>
      <w:r>
        <w:rPr/>
        <w:t xml:space="preserve">В заключении содержатся основные выводы данного исследования. Приложение представляет собой список паремий русского языка, характеризующих концепт </w:t>
      </w:r>
      <w:r>
        <w:rPr>
          <w:i/>
        </w:rPr>
        <w:t>мужчина</w:t>
      </w:r>
      <w:r>
        <w:rPr/>
        <w:t>, расположенных по тематическим группам. Работу замыкает список использованной литературы и словарей.</w:t>
      </w:r>
    </w:p>
    <w:p>
      <w:pPr>
        <w:pStyle w:val="Normal"/>
        <w:ind w:firstLine="540"/>
        <w:jc w:val="both"/>
        <w:rPr/>
      </w:pPr>
      <w:r>
        <w:rPr/>
        <w:t>Свою оценочную часть хотелось бы начать с выражения общего весьма положитель-ного впечатления, оставленного данной магистерской работой. Стоит отметить и  сложность задачи, которую поставил перед собой автор, и новизну проблемы, освещенной в диссертации. Необходимо также отметить четкость формулировок целей, задач и гипотезы исследования, а также последовательность их разрешения  в ходе всей работы.</w:t>
      </w:r>
    </w:p>
    <w:p>
      <w:pPr>
        <w:pStyle w:val="Normal"/>
        <w:ind w:firstLine="540"/>
        <w:jc w:val="both"/>
        <w:rPr/>
      </w:pPr>
      <w:r>
        <w:rPr/>
        <w:t xml:space="preserve">Хотелось бы подчеркнуть, что диссертант продемонстрировал значительную осведомленность в теоретических вопросах как в области когнитивной лингвистики, так и фразеологии и паремиологии. В 1 главе прекрасно представлен понятийный аппарат, которым оперирует современная когнитивная лингвистика, диссертант великолепно разбирается и в базовой терминологии. Основополагающее понятие «концепт» изложено с особой тщательностью: подробно рассмотрена типология концептов, при этом было определено место концепту «мужчина», анализируемому в диссертации. Из многообразия характеристик и подходов к определению сущности концептов автору удалось собрать и представить сводную систему параметров концепта, которая свелась к 6-ти основным: определение концепта; понятийная природа концепта; структурные единицы концепта и способы его выражения; структура концепта; организационно-структурная типология концептов и содержательные типы концепта. </w:t>
      </w:r>
    </w:p>
    <w:p>
      <w:pPr>
        <w:pStyle w:val="Normal"/>
        <w:ind w:firstLine="540"/>
        <w:jc w:val="both"/>
        <w:rPr/>
      </w:pPr>
      <w:r>
        <w:rPr/>
        <w:t>Особо хотелось бы отметить, что представленные в работе все точки зрения, имеющиеся в современной науке, всегда завершаются четко выраженной позицией автора по данному теоретическому вопросу, что не оставляет сомнения в его лингвистической компетенции.</w:t>
      </w:r>
    </w:p>
    <w:p>
      <w:pPr>
        <w:pStyle w:val="Normal"/>
        <w:ind w:firstLine="540"/>
        <w:jc w:val="both"/>
        <w:rPr/>
      </w:pPr>
      <w:r>
        <w:rPr/>
        <w:t xml:space="preserve">Отдельно хочется отметить теоретический параграф 1 главы, посвященный понятию «паремия». Здесь диссертант продемонстрировал весьма солидные знания в теории фразеологии: в диссертации подробно описаны различные подходы к изучению фразеологии и определено место паремиологии, как одного из ее разделов. Детально рассмотрен один из сложнейших и не решенных до сих пор вопросов паремиологии – о лингвистическом статусе и разграничении пословиц и поговорок. </w:t>
      </w:r>
    </w:p>
    <w:p>
      <w:pPr>
        <w:pStyle w:val="Normal"/>
        <w:ind w:firstLine="540"/>
        <w:jc w:val="both"/>
        <w:rPr/>
      </w:pPr>
      <w:r>
        <w:rPr/>
        <w:t>2 параграф 1 главы явно свидетельствует о прекрасной осведомленности диссертанта и в области лингвокогнитивного аспекта паремиологии, о чем свидетельствует подробный анализ основных теоретических работ, посвященных когнитивному анализу русских паремий.</w:t>
      </w:r>
    </w:p>
    <w:p>
      <w:pPr>
        <w:pStyle w:val="Normal"/>
        <w:ind w:firstLine="540"/>
        <w:jc w:val="both"/>
        <w:rPr/>
      </w:pPr>
      <w:r>
        <w:rPr/>
        <w:t>Особый интерес вызывает исследовательская часть работы, в которой детально разработана и описана тематическая  классификация паремий русского языка, репрезентирующих концепт «мужчина». Таблица №1 , представленная на стр. 59-60, являет детальное описание стереотипных представлений русского народа о мужчине, заложенных в русских пословицах.</w:t>
      </w:r>
    </w:p>
    <w:p>
      <w:pPr>
        <w:pStyle w:val="Normal"/>
        <w:ind w:firstLine="540"/>
        <w:jc w:val="both"/>
        <w:rPr/>
      </w:pPr>
      <w:r>
        <w:rPr/>
        <w:t xml:space="preserve">Особенно хочется отметить структуру паремиологического поля рассматриваемого концепта (стр. 62). Признавая справедливость замечания автора об условности любой схемы, структура паремиологического поля концепта «мужчина» все-таки представляется убедительной. </w:t>
      </w:r>
    </w:p>
    <w:p>
      <w:pPr>
        <w:pStyle w:val="Normal"/>
        <w:ind w:firstLine="540"/>
        <w:jc w:val="both"/>
        <w:rPr/>
      </w:pPr>
      <w:r>
        <w:rPr/>
        <w:t>Весьма интересны и убедительны выводы, изложенные в заключении. Они четки, исчерпывающи и реализуют поставленные в диссертации задачи. Положения, вынесенные на защиту, логично обосновываются с помощью анализа исследуемого материала.</w:t>
      </w:r>
    </w:p>
    <w:p>
      <w:pPr>
        <w:pStyle w:val="Normal"/>
        <w:ind w:firstLine="540"/>
        <w:jc w:val="both"/>
        <w:rPr/>
      </w:pPr>
      <w:r>
        <w:rPr/>
        <w:t>Научная эрудиция автора не вызывает никаких сомнений. Диссертант проработал широкий круг литературы по всем затронутым проблемам, список использованной литературы насчитывает 105 наименований. Обращает на себя внимание богатый иллюстративный материал, который отбирался из 10 основных словарей русских пословиц и поговорок, кроме  того привлекались и Интернет-ресурсы.</w:t>
      </w:r>
    </w:p>
    <w:p>
      <w:pPr>
        <w:pStyle w:val="Normal"/>
        <w:ind w:firstLine="540"/>
        <w:jc w:val="both"/>
        <w:rPr/>
      </w:pPr>
      <w:r>
        <w:rPr/>
        <w:t>Что касается замечаний, то можно сказать только, что в работе имеется несколько шероховатостей:</w:t>
      </w:r>
    </w:p>
    <w:p>
      <w:pPr>
        <w:pStyle w:val="Normal"/>
        <w:ind w:firstLine="540"/>
        <w:jc w:val="both"/>
        <w:rPr/>
      </w:pPr>
      <w:r>
        <w:rPr/>
        <w:t xml:space="preserve">1. Наряду со строгой логичностью изложения, присущей данному исследованию, несколько выделяющимися показались  параграфы, посвященные описанию сугубо лингвистических параметров пословиц, таких как вариантность пословиц (с. 42), паремийные биномы (с. 44) и трансформации паремий (с. 47). Хотелось бы увидеть более четкую связь этих параметров с описанием концепта «мужчина», о котором речь идет во 2 главе. В силу вышесказанного не всегда убедительным показалось включение в описание материала антипословиц, которые, по сути,  являются трансформированными речевыми образованиями, возникающими по модели уже существующих в языке пословиц. Так, например, на стр. 72 дается описание тематической подгруппы с выражением женского смирения с судьбой (типа </w:t>
      </w:r>
      <w:r>
        <w:rPr>
          <w:i/>
        </w:rPr>
        <w:t>Муж не башмак, с ноги не сбросишь</w:t>
      </w:r>
      <w:r>
        <w:rPr/>
        <w:t xml:space="preserve">) и в качестве примера противоположной установки приводится антипословица </w:t>
      </w:r>
      <w:r>
        <w:rPr>
          <w:i/>
        </w:rPr>
        <w:t>Муж не шкаф – подвинется</w:t>
      </w:r>
      <w:r>
        <w:rPr/>
        <w:t xml:space="preserve">. </w:t>
      </w:r>
    </w:p>
    <w:p>
      <w:pPr>
        <w:pStyle w:val="Normal"/>
        <w:ind w:firstLine="540"/>
        <w:jc w:val="both"/>
        <w:rPr/>
      </w:pPr>
      <w:r>
        <w:rPr/>
        <w:t>2. При описании материала диссертантом изредка допускаются некорректные, ненаучные наименования  тематических подгрупп (стр. 68. название подраздела – «Оценка мужа»; стр. 84. название подраздела «Привычки»), а также не совсем корректные формулировки (стр. 71 цит. «Отрицательная оценка мужа дается с точки зрения женщины, гендерное начало выступает на первый план».)</w:t>
      </w:r>
    </w:p>
    <w:p>
      <w:pPr>
        <w:pStyle w:val="Normal"/>
        <w:ind w:firstLine="540"/>
        <w:jc w:val="both"/>
        <w:rPr/>
      </w:pPr>
      <w:r>
        <w:rPr/>
        <w:t xml:space="preserve">Однако эти замечания носят частный характер и нисколько не умаляют качества данного диссертационного исследования. </w:t>
      </w:r>
    </w:p>
    <w:p>
      <w:pPr>
        <w:pStyle w:val="Normal"/>
        <w:ind w:firstLine="540"/>
        <w:jc w:val="both"/>
        <w:rPr/>
      </w:pPr>
      <w:r>
        <w:rPr/>
        <w:t>В завершение хотелось бы отметить, что магистерская работа Довголюка М.Н. представляет собой законченное, осмысленное исследование, фрагменты которого неоднократно обсуждались на заседаниях Фразеологического семинара под руководством проф. В.М. Мокиенко. Можно констатировать, что все замечания, высказанные членами семинара, диссертантом были учтены, и рецензируемая работа представляет собой завершенное, продуманное исследование и заслуживает самой высокой положительной оценки, а молодому ученому хочется пожелать продолжить работу в выбранном им направлении.</w:t>
      </w:r>
    </w:p>
    <w:p>
      <w:pPr>
        <w:pStyle w:val="Normal"/>
        <w:ind w:firstLine="540"/>
        <w:jc w:val="both"/>
        <w:rPr/>
      </w:pPr>
      <w:r>
        <w:rPr/>
      </w:r>
    </w:p>
    <w:p>
      <w:pPr>
        <w:pStyle w:val="Normal"/>
        <w:ind w:firstLine="540"/>
        <w:jc w:val="both"/>
        <w:rPr/>
      </w:pPr>
      <w:r>
        <w:rPr/>
      </w:r>
    </w:p>
    <w:p>
      <w:pPr>
        <w:pStyle w:val="Normal"/>
        <w:ind w:firstLine="540"/>
        <w:jc w:val="both"/>
        <w:rPr/>
      </w:pPr>
      <w:r>
        <w:rPr/>
        <w:t>Доцент кафедры русского языка</w:t>
      </w:r>
    </w:p>
    <w:p>
      <w:pPr>
        <w:pStyle w:val="Normal"/>
        <w:ind w:firstLine="540"/>
        <w:jc w:val="both"/>
        <w:rPr/>
      </w:pPr>
      <w:r>
        <w:rPr/>
        <w:t xml:space="preserve">для гуманитарных и естественных </w:t>
      </w:r>
    </w:p>
    <w:p>
      <w:pPr>
        <w:pStyle w:val="Normal"/>
        <w:ind w:firstLine="540"/>
        <w:jc w:val="both"/>
        <w:rPr/>
      </w:pPr>
      <w:r>
        <w:rPr/>
        <w:t>факультетов, к.ф.н.                                                  Е.И.Зыкова</w:t>
      </w:r>
    </w:p>
    <w:p>
      <w:pPr>
        <w:pStyle w:val="Normal"/>
        <w:ind w:firstLine="540"/>
        <w:jc w:val="both"/>
        <w:rPr/>
      </w:pPr>
      <w:r>
        <w:rPr/>
      </w:r>
    </w:p>
    <w:p>
      <w:pPr>
        <w:pStyle w:val="Normal"/>
        <w:ind w:firstLine="540"/>
        <w:jc w:val="both"/>
        <w:rPr/>
      </w:pPr>
      <w:r>
        <w:rPr/>
        <w:t>24 мая 2012 г.</w:t>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21:00Z</dcterms:created>
  <dc:creator>-</dc:creator>
  <dc:description/>
  <cp:keywords/>
  <dc:language>en-US</dc:language>
  <cp:lastModifiedBy>Admin</cp:lastModifiedBy>
  <dcterms:modified xsi:type="dcterms:W3CDTF">2012-05-29T19:21:00Z</dcterms:modified>
  <cp:revision>2</cp:revision>
  <dc:subject/>
  <dc:title>РЕЦЕНЗИЯ</dc:title>
</cp:coreProperties>
</file>