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spacing w:lineRule="auto" w:line="360" w:before="0" w:after="200"/>
        <w:ind w:left="-181" w:right="-6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200"/>
        <w:ind w:left="-181" w:right="-6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 о выпускной квалификационной работе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200"/>
        <w:ind w:left="-181" w:right="-6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 лингвистики Смагиной Кристины Андреевны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200"/>
        <w:ind w:left="-181" w:right="-6" w:firstLine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ификация сочетаний русских согласных на стыке знаменательных слов». СПб., 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магистра лингвистики К.А.Смагиной посвящена недостаточно разработанной в русистике  теме –  фонетическому  оформлению стыка знаменательных слов, представляющего собой многокомпонентное сочетание согласных.  Актуальность исследования  К.А.Смагиной определяется  востребованностью знаний  о модификации сочетаний русских согласных на стыке знаменательных слов с целью использования их  в теории и практике культуры речи на русском языке и при обучении русскому языку иностранц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.А.Смагиной  характеризуется новизной: в ней впервые дан анализ модификаций многокомпонентных сочетаний русских согласных с учетом функционального, физиологического и антропофонетического аспектов описания.  Опираясь на данные фонетического эксперимента – слухового фонетического и инструментального – К.А.Смагина  доказывает,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четания согласных на стыке знаменательных частей речи в русском языке, несмотря на возможное сходство с внутрисловными, регулируются разными фонологическими ограничениями, отличаются составом, активностью моделей, некоторыми фонетическими процессами между компонентами сочетаний; при этом некоторые процессы, обязательные во внутрисловной позиции, на стыке слов факультативн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сочетаний русских согласных в речи носителей языка, владеющих литературным произношением, отражают вариантность нормы, её состояние на данном этап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и новым является обращение к фонетическому оформлению стыка знаменательных и служебных слов речи тайцев на русском языке. Полученные результаты свидетельствуют, что для представителей языка, в котором невозможно скопление согласных как внутри, так и на стыке слов,  воспроизведение многокомпонентного сочетания согласных как единого комплекса невозможно. Тайские респонденты использовали акустические паузы внутри сочетания, а также имела место  плюс- и минус-сегментация, сопровождающаяся нарушением дифференциальных признаков определенных соглас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Смагина зарекомендовала себя способной к самостоятельной научно-исследовательской работе, о чем свидетельствует представленная к защите работа и  публикации статей по заявленной те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Н.А.Любимо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.12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0:00Z</dcterms:created>
  <dc:creator>Nina Alexandrovna</dc:creator>
  <dc:description/>
  <cp:keywords/>
  <dc:language>en-US</dc:language>
  <cp:lastModifiedBy>Nina Alexandrovna</cp:lastModifiedBy>
  <cp:lastPrinted>2012-05-27T22:10:00Z</cp:lastPrinted>
  <dcterms:modified xsi:type="dcterms:W3CDTF">2012-05-27T18:10:00Z</dcterms:modified>
  <cp:revision>5</cp:revision>
  <dc:subject/>
  <dc:title>Отзыв </dc:title>
</cp:coreProperties>
</file>