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Normal"/>
        <w:widowControl w:val="false"/>
        <w:autoSpaceDE w:val="false"/>
        <w:spacing w:lineRule="auto" w:line="360"/>
        <w:ind w:right="102" w:firstLine="57"/>
        <w:jc w:val="center"/>
        <w:rPr/>
      </w:pPr>
      <w:r>
        <w:rPr>
          <w:bCs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выпускную квалификационную работу</w:t>
      </w:r>
    </w:p>
    <w:p>
      <w:pPr>
        <w:pStyle w:val="Normal"/>
        <w:widowControl w:val="false"/>
        <w:autoSpaceDE w:val="false"/>
        <w:spacing w:lineRule="auto" w:line="360"/>
        <w:ind w:right="102" w:firstLine="57"/>
        <w:jc w:val="center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магистра лингвистики Смагиной Кристины Андреевны</w:t>
      </w:r>
    </w:p>
    <w:p>
      <w:pPr>
        <w:pStyle w:val="Normal"/>
        <w:widowControl w:val="false"/>
        <w:autoSpaceDE w:val="false"/>
        <w:spacing w:lineRule="auto" w:line="360"/>
        <w:ind w:right="102" w:firstLine="57"/>
        <w:jc w:val="center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 xml:space="preserve">«Модификация сочетаний русских согласных на стыке знаменательных слов»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цензируемая работа посвящена экспериментальному изучению особенностей оформления стыка знаменательных слов в устной речи носителей русского и тайского языков. Изучение механизмов действия межъязыковой фонетической интерференции на материале многокомпонентных сочетаний согласных  в позиции внешнего сандхи, а также исследование продуцирования данных компонентов носителями слогового языка обусловливает несомненную </w:t>
      </w: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настоящей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визна работы</w:t>
      </w:r>
      <w:r>
        <w:rPr>
          <w:sz w:val="28"/>
          <w:szCs w:val="28"/>
        </w:rPr>
        <w:t xml:space="preserve"> состоит в том, что в ней впервые экспериментальным путем определяется репертуар трех- и многокомпонентных  консонантных сочетаний на стыке русских знаменательных слов, выявляется вариативность их оформления при воспроизведении графического текста вслух русскими испытуемыми, устанавливается характер нарушений при чтении русских  многокомпонентых сочетаний носителями тайского языка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Теоретическая значимость работы</w:t>
      </w:r>
      <w:r>
        <w:rPr>
          <w:sz w:val="28"/>
          <w:szCs w:val="28"/>
        </w:rPr>
        <w:t xml:space="preserve"> заключается, во-первых, в расширении существующих представлений о состоянии современной произносительной нормы русского языка; во-вторых, уточняются механизмы действия фонетической интерференции в отношении русских согласных; в-третьих, результаты работы могут быть использованы  при описании возможных сочетаний согласных при контрастивном анализе звуковых систем  русского и тайского языков, что, безусловно, представляет интерес и с позиций сравнительно-типологического языкозн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Практическую значимость работы</w:t>
      </w:r>
      <w:r>
        <w:rPr>
          <w:sz w:val="28"/>
          <w:szCs w:val="28"/>
        </w:rPr>
        <w:t xml:space="preserve"> трудно переоценить, поскольку полученные в ней результаты могут быть использованы в практике преподавания РКИ, в курсе фонетики РКИ, в лекционных курсах по теоретической и сопоставительной фонетике, а также послужить ценным  материалом  для  пособия по обучению русской фонетики носителей тайского языка.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бота состоит из трех глав: теоретической и двух экспериментальных. В первой главе рассматриваются сочетания согласных в русском языке, их состав, дистрибуция, коартикуляционные процессы.  Во второй главе, посвященной описанию многокомпонентных сочетаний согласных в речи носителей русского языка, описываются процессы, сопровождающие внутрисловные сочетания в потоке речи, описываются и анализируются данные, полученные в результате  эксперимента. Третья глава посвящена описанию сочетаний русских согласных на стыке знаменательных слов в условиях тайско-русской интерференции, где рассматриваются вопросы восприятия и производства речи в условиях фонетической интерференции. Описывая и анализируя проблемы оформления многокомпонентных сочетаний в речи носителей русского языка, вариантности фонетического оформления речи, особенности формирования фонетической базы, механизмов речевосприятия и речепроизводства на неродном языке, автор демонстрирует хорошее знание специальной научной литературы, высокий уровень теоретических знаний, умение логично и последовательно обобщать, систематизировать и анализировать полученные данные.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интересным представляется экспериментальная часть исследования, где автор описывает и анализирует  полученные данные, размышляет над феноменом фонетической ошибки и возможностью ее прогнозирования. Результаты эксперимента были транскрибированы с помощью компьютерной программы и представлены в виде таблиц. На основании полученных данных логичным и доказательным представляется вывод о наличии набора основных модификаций и прямой зависимости их частотности от структуры и количества многокомпонентных сочетаний согласных. Обосновано сделано предположение о возможном  проявлении межъязыковой интерференции при реализации многокомпонентных сочетаний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что в перспективе эта тема может быть развита: было бы интересно проследить  действие механизма фонетической интерференции  на материале восприятия и имитации русских многокомпонентных сочетаний согласных тайцами.</w:t>
      </w:r>
    </w:p>
    <w:p>
      <w:pPr>
        <w:pStyle w:val="Normal"/>
        <w:keepNext w:val="true"/>
        <w:spacing w:lineRule="auto" w:line="36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прочтения работы возникли вопросы и замечания. </w:t>
      </w:r>
    </w:p>
    <w:p>
      <w:pPr>
        <w:pStyle w:val="21"/>
        <w:numPr>
          <w:ilvl w:val="0"/>
          <w:numId w:val="1"/>
        </w:numPr>
        <w:rPr/>
      </w:pPr>
      <w:r>
        <w:rPr/>
        <w:t>На с.22  Вы пишите,  что вопрос чередования по месту и способу образования согласного представляется спорным и приводите точки зрения ученых-фонетистов. Чьей точки зрения придерживаетесь Вы и почему?</w:t>
      </w:r>
    </w:p>
    <w:p>
      <w:pPr>
        <w:pStyle w:val="21"/>
        <w:numPr>
          <w:ilvl w:val="0"/>
          <w:numId w:val="1"/>
        </w:numPr>
        <w:rPr/>
      </w:pPr>
      <w:r>
        <w:rPr/>
        <w:t xml:space="preserve">Все участники второго эксперимента владели английским языком. Некоторые из них французским. Было ли отмечено влияние этих языков на результаты эксперимента? Если да, то  в чем это выразилось? </w:t>
      </w:r>
    </w:p>
    <w:p>
      <w:pPr>
        <w:pStyle w:val="21"/>
        <w:numPr>
          <w:ilvl w:val="0"/>
          <w:numId w:val="1"/>
        </w:numPr>
        <w:rPr/>
      </w:pPr>
      <w:r>
        <w:rPr>
          <w:szCs w:val="28"/>
        </w:rPr>
        <w:t>Для понимания и объяснения стратегий репродукции интересным  представляется вопрос: существовали ограничения во времени на ознакомление с текстом или нет?</w:t>
      </w:r>
    </w:p>
    <w:p>
      <w:pPr>
        <w:pStyle w:val="21"/>
        <w:numPr>
          <w:ilvl w:val="0"/>
          <w:numId w:val="1"/>
        </w:numPr>
        <w:rPr/>
      </w:pPr>
      <w:r>
        <w:rPr/>
        <w:t xml:space="preserve">На с. 29 Вы выделяете 11 типов межсловных многокомпонентных сочетаний, среди которых два шестикомпонентных: СС-СССС и ССС-ССС. Однако сочетание СССС-СС отсутствует.  Чем это можно  мотивировать? </w:t>
      </w:r>
    </w:p>
    <w:p>
      <w:pPr>
        <w:pStyle w:val="21"/>
        <w:numPr>
          <w:ilvl w:val="0"/>
          <w:numId w:val="1"/>
        </w:numPr>
        <w:rPr/>
      </w:pPr>
      <w:r>
        <w:rPr/>
        <w:t>Приложение 1 называется «Материал эксперимента с носителями русского языка»,  Приложение 2 «Материал эксперимента с носителями русского языка (сочетания в контекстах)», Приложение 3 «</w:t>
      </w:r>
      <w:r>
        <w:rPr>
          <w:szCs w:val="28"/>
        </w:rPr>
        <w:t xml:space="preserve">Материал эксперимента с носителями слогового языка», где представлены многокомпонентные сочетания. В чем же тогда заключается материал эксперимента с носителями тайского языка? Если это тот же текст, как и для русских испытуемых, не целесообразнее было бы тогда включить его в название второго Приложения? </w:t>
      </w:r>
    </w:p>
    <w:p>
      <w:pPr>
        <w:pStyle w:val="Normal"/>
        <w:widowControl w:val="false"/>
        <w:autoSpaceDE w:val="false"/>
        <w:spacing w:lineRule="auto" w:line="360"/>
        <w:ind w:right="102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ключение рецензента.</w:t>
      </w:r>
      <w:r>
        <w:rPr>
          <w:sz w:val="28"/>
          <w:szCs w:val="28"/>
        </w:rPr>
        <w:t xml:space="preserve"> Высказанные замечания, не снижают общей положительной оценки выполненного исследования. Выпускная квалификационная работа </w:t>
      </w:r>
      <w:r>
        <w:rPr>
          <w:rFonts w:cs="Times New Roman CYR" w:ascii="Times New Roman CYR" w:hAnsi="Times New Roman CYR"/>
          <w:bCs/>
          <w:kern w:val="2"/>
          <w:sz w:val="28"/>
          <w:szCs w:val="28"/>
        </w:rPr>
        <w:t xml:space="preserve">магистра лингвистики Смагиной Кристины Андреевны </w:t>
      </w:r>
      <w:r>
        <w:rPr>
          <w:sz w:val="28"/>
          <w:szCs w:val="28"/>
        </w:rPr>
        <w:t xml:space="preserve"> является самостоятельным и законченным исследованием, основывающимся на экспериментальном подходе, отличающимся новизной полученных результатов. Работа соответствует требованиям, предъявляемым к квалификационным работам магистра, и заслуживает высокой оценки.</w:t>
      </w:r>
    </w:p>
    <w:p>
      <w:pPr>
        <w:pStyle w:val="Normal"/>
        <w:spacing w:lineRule="auto" w:line="36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канд.филол.наук, доцент кафедры английского языка Санкт-Петербургской государственного  Инженерно-Экономического Университета Е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.</w:t>
      </w: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В.Абра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25:00Z</dcterms:created>
  <dc:creator>Галина Шастина</dc:creator>
  <dc:description/>
  <cp:keywords/>
  <dc:language>en-US</dc:language>
  <cp:lastModifiedBy>Customer</cp:lastModifiedBy>
  <dcterms:modified xsi:type="dcterms:W3CDTF">2012-05-31T20:25:00Z</dcterms:modified>
  <cp:revision>2</cp:revision>
  <dc:subject/>
  <dc:title>Отзыв рецензента</dc:title>
</cp:coreProperties>
</file>