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З Ы В   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цензента о выпускной квалификационной работе 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искание степени магистра лингвистики 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ой Марии Александровны 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бъект речи как компонент экспрессивно-стилистической структуры публицистического изд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валификационная работа </w:t>
      </w:r>
      <w:r>
        <w:rPr>
          <w:b/>
        </w:rPr>
        <w:t xml:space="preserve">Алексеевой Марии Александровны «Субъект речи как компонент экспрессивно-стилистической структуры публицистического издания» </w:t>
      </w:r>
      <w:r>
        <w:rPr/>
        <w:t xml:space="preserve">посвящена непростой и, безусловно, актуальной теме: исследованию лингвистических особенностей современного публицистического текста, в котором центральной проблемой становится всестороннее рассмотрение субъекта речи. Используя описательный, сопоставительный, стилистический, компонентный семантический и др. виды анализа, а также приёмы лингвистического наблюдения и лингвистической интерпретации текста, Мария Александровна достигает в своей работе поставленной цели, которая определяется ею как «выявление и описание особенностей субъекта речи как компонента экспрессивно-стилистической структуры публицистического издания»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абота состоит из </w:t>
      </w:r>
      <w:r>
        <w:rPr>
          <w:b/>
          <w:i/>
        </w:rPr>
        <w:t>Введения</w:t>
      </w:r>
      <w:r>
        <w:rPr/>
        <w:t xml:space="preserve">, </w:t>
      </w:r>
      <w:r>
        <w:rPr>
          <w:b/>
          <w:i/>
        </w:rPr>
        <w:t>двух глав</w:t>
      </w:r>
      <w:r>
        <w:rPr/>
        <w:t xml:space="preserve">, соответственно, теоретической и практической, </w:t>
      </w:r>
      <w:r>
        <w:rPr>
          <w:b/>
          <w:i/>
        </w:rPr>
        <w:t>Заключения</w:t>
      </w:r>
      <w:r>
        <w:rPr/>
        <w:t xml:space="preserve">, </w:t>
      </w:r>
      <w:r>
        <w:rPr>
          <w:b/>
          <w:i/>
        </w:rPr>
        <w:t xml:space="preserve">Списка использованной литературы </w:t>
      </w:r>
      <w:r>
        <w:rPr/>
        <w:t xml:space="preserve">и </w:t>
      </w:r>
      <w:r>
        <w:rPr>
          <w:b/>
          <w:i/>
        </w:rPr>
        <w:t>трёх приложений</w:t>
      </w:r>
      <w:r>
        <w:rPr/>
        <w:t>, включающих в себя все анализируемые в исследовании тексты, соответственно, из журнала «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Geographic</w:t>
      </w:r>
      <w:r>
        <w:rPr/>
        <w:t xml:space="preserve"> </w:t>
      </w:r>
      <w:r>
        <w:rPr>
          <w:lang w:val="en-US"/>
        </w:rPr>
        <w:t>Traveler</w:t>
      </w:r>
      <w:r>
        <w:rPr/>
        <w:t>», журнала «</w:t>
      </w:r>
      <w:r>
        <w:rPr>
          <w:lang w:val="en-US"/>
        </w:rPr>
        <w:t>GEO</w:t>
      </w:r>
      <w:r>
        <w:rPr/>
        <w:t xml:space="preserve">» и блогов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urjourn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свящённого рассказам туристов о путешествиях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лаконичном </w:t>
      </w:r>
      <w:r>
        <w:rPr>
          <w:b/>
          <w:i/>
        </w:rPr>
        <w:t>Введении</w:t>
      </w:r>
      <w:r>
        <w:rPr/>
        <w:t xml:space="preserve"> автор работы обозначает объект, предмет, цель и задачи своего исследования, описывает выдвигаемую гипотезу и перечисляет основные положения, среди которых хочется особо выделить мысль о стремлении современных СМИ к «интимизации процесса общения с читателем»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Первая, теоретическая глава работы</w:t>
      </w:r>
      <w:r>
        <w:rPr/>
        <w:t xml:space="preserve">, носящая название </w:t>
      </w:r>
      <w:r>
        <w:rPr>
          <w:b/>
        </w:rPr>
        <w:t>«Особенности современного публицистического текста»</w:t>
      </w:r>
      <w:r>
        <w:rPr/>
        <w:t xml:space="preserve">, делится на три смысловые части. В части первой пристальное внимание уделяется изучению особенностей публицистического стиля. Крайне важным в контексте исследования следует назвать раздел, в котором автор выявляет характерные особенности текстов Интернет-СМИ и блогов, а также подчёркивает необходимость изучения текстов о путешествиях, создаваемых как профессиональными журналистами, так и авторами-непрофессионалами, размещающими свои заметки и путевые очерки в блогах. Несомненной удачей главы следует признать и вторую и третью её части, посвящённые, соответственно, рассмотрению жанровых характеристик публицистики и исследованию понятия </w:t>
      </w:r>
      <w:r>
        <w:rPr>
          <w:b/>
        </w:rPr>
        <w:t>«субъект речи»</w:t>
      </w:r>
      <w:r>
        <w:rPr/>
        <w:t xml:space="preserve">, где, исходя из положения, что «существенным признаком жанровой формы является образ автора» (С. 28), Мария Александровна говорит о </w:t>
      </w:r>
      <w:r>
        <w:rPr>
          <w:b/>
          <w:i/>
        </w:rPr>
        <w:t>совпадении</w:t>
      </w:r>
      <w:r>
        <w:rPr/>
        <w:t xml:space="preserve"> категорий «образ автора» и «субъект речи» в публицистических текстах, обращается к изучению термина Н. С. Валгиной «авторская модальность» и понятия </w:t>
      </w:r>
      <w:r>
        <w:rPr>
          <w:b/>
        </w:rPr>
        <w:t>модальности текста</w:t>
      </w:r>
      <w:r>
        <w:rPr/>
        <w:t xml:space="preserve">, выделяет </w:t>
      </w:r>
      <w:r>
        <w:rPr>
          <w:b/>
        </w:rPr>
        <w:t xml:space="preserve">субъективную модальность </w:t>
      </w:r>
      <w:r>
        <w:rPr/>
        <w:t xml:space="preserve">(оценка как логическая квалификация и эмоциональная реакция), </w:t>
      </w:r>
      <w:r>
        <w:rPr>
          <w:b/>
        </w:rPr>
        <w:t xml:space="preserve">категории экспрессивности и эмоциональности, </w:t>
      </w:r>
      <w:r>
        <w:rPr/>
        <w:t>а также</w:t>
      </w:r>
      <w:r>
        <w:rPr>
          <w:b/>
        </w:rPr>
        <w:t xml:space="preserve"> эмотивности</w:t>
      </w:r>
      <w:r>
        <w:rPr/>
        <w:t xml:space="preserve">, что позволяет ей в конце первой главы прийти к вычленению целого ряда факторов, необходимых для </w:t>
      </w:r>
      <w:r>
        <w:rPr>
          <w:b/>
        </w:rPr>
        <w:t xml:space="preserve">определения характеристики субъекта речи, описания модели языковой личности автора-журналиста в публицистическом тексте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Три части </w:t>
      </w:r>
      <w:r>
        <w:rPr>
          <w:b/>
        </w:rPr>
        <w:t xml:space="preserve">Второй, практической главы «Субъект речи в текстах журналов о путешествиях, а также блогов» </w:t>
      </w:r>
      <w:r>
        <w:rPr/>
        <w:t>строятся автором работы по единому принципу: сначала исследуются основные лингвистические и экстралингвистические особенности субъекта речи каждого отдельного текста, затем даётся описание обобщённого образа автора-журналиста журнала «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Geographic</w:t>
      </w:r>
      <w:r>
        <w:rPr/>
        <w:t xml:space="preserve"> </w:t>
      </w:r>
      <w:r>
        <w:rPr>
          <w:lang w:val="en-US"/>
        </w:rPr>
        <w:t>Traveler</w:t>
      </w:r>
      <w:r>
        <w:rPr/>
        <w:t>», журнала «</w:t>
      </w:r>
      <w:r>
        <w:rPr>
          <w:lang w:val="en-US"/>
        </w:rPr>
        <w:t>GEO</w:t>
      </w:r>
      <w:r>
        <w:rPr/>
        <w:t xml:space="preserve">» и субъекта речи в блоге. На основании анализа единичных текстов и блоков путевых очерков на фоне схожей структуры всех текстов выявляются основные особенности презентации информации и способов проявления языковой личности в двух разных по своим установкам журналах и в системе блога. Сделанные Марией Александровной выводы, несомненно являются «кульминационной» частью исследования (здесь хотелось бы особо отметить, например, заключения о способах выражениях самопрезентативной стратегии, а также способах описания пространства)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кратком </w:t>
      </w:r>
      <w:r>
        <w:rPr>
          <w:b/>
          <w:i/>
        </w:rPr>
        <w:t>Заключении</w:t>
      </w:r>
      <w:r>
        <w:rPr/>
        <w:t xml:space="preserve"> подводятся основные итоги исследования. Важным представляется вывод Марии Александровны о том, что именно концепция, имидж издания в большой степени определяют особенности субъекта речи, а не наоборот; также справедливо замечание о возможности значительно более свободного самовыражения субъекта речи в блогах, нежели в журналах, и о положительных и отрицательных последствиях такой «свободы». Намечаются возможные дальнейшие перспективы работы с рассмотренными текс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Вместе с тем, работе Марии Александровны присущи и некоторые </w:t>
      </w:r>
      <w:r>
        <w:rPr>
          <w:b/>
          <w:i/>
        </w:rPr>
        <w:t>недостатки</w:t>
      </w:r>
      <w:r>
        <w:rPr/>
        <w:t xml:space="preserve">. Так, в некоторых местах Главы второй обращает на себя внимание употребление автором при анализе текстов излишне стилистически «свободных», приближенных к разговорным конструкций, явно входящих в диссонанс с научным стилем речи, в полной мере присущим пространству исследования в целом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качестве второго недостатка следует отметить отсутствие в списке использованной литературы, в частности, общепризнанных справочно-словарных изданий по методической терминологии из области лингводидактики (в исследовании имеются отсылки только к электронным ресурсам – «Энциклопедии языкознания», «Словарю русского арго» и «Словарю терминов»), что, несомненно, позволило бы придать отдельным частям работы больший научный авторитет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то же самое время следует подчеркнуть, что вышеперечисленные замечания ни в коем случае не перевешивают несомненных достоинств работы</w:t>
      </w:r>
      <w:r>
        <w:rPr>
          <w:b/>
        </w:rPr>
        <w:t xml:space="preserve"> </w:t>
      </w:r>
      <w:r>
        <w:rPr/>
        <w:t xml:space="preserve">Марии Александровны, о которых было сказано выше, а потому не снижают общей оценки исследования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чинение Алексеевой Марии Александровны «Субъект речи как компонент экспрессивно-стилистической структуры публицистического издания» в целом соответствует требованиям, предъявляемым к выпускным квалификационным работам на соискание степени магистра лингвистики, рекомендуется к защите и, с учётом перечисленных выше замечаний, заслуживает высокой оценки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 xml:space="preserve">К.ф.н., доцент кафедры </w:t>
        <w:tab/>
        <w:tab/>
        <w:tab/>
        <w:tab/>
        <w:tab/>
        <w:t xml:space="preserve">             А. Ю. Тираспольская   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 xml:space="preserve">русского языка для гуманитарных  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 xml:space="preserve">и естественных факультетов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31 мая 2012 года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journal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07:00Z</dcterms:created>
  <dc:creator>Анна</dc:creator>
  <dc:description/>
  <dc:language>en-US</dc:language>
  <cp:lastModifiedBy>Колесова</cp:lastModifiedBy>
  <dcterms:modified xsi:type="dcterms:W3CDTF">2012-05-31T20:07:00Z</dcterms:modified>
  <cp:revision>2</cp:revision>
  <dc:subject/>
  <dc:title>О Т З Ы В</dc:title>
</cp:coreProperties>
</file>