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зы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иссертационное исследование Шашковой В.А. «Неологизмы, называющие человека, в современном русском языке (словообразовательный аспект)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Шашковой В.А. (объём 203 п.стр) посвящена одной из актуальных тем современного языкознания (русистики): проблеме появления новых слов в языке, а также способам адаптации новой лексики при вхождении её в современный русский язык. Новизна исследования состоит в том, что автором был рассмотрен в аспекте словообразования весь корпус новой лексики в современном русском языке. Общая выборка анализируемого материала составила 828 лексические единицы. Опираясь на работы многих исследователей (Крысин Л.П., Земская Е.А., Бабай Н.Г., Брагина А.А., Котелова Н.З., Улуханов И.С. и др.), магистрантка рассматривает общие вопросы необходимости процесса заимствования и словообразования новых слов в современном русском языке, а с другой стороны, пытается решить более частные вопросы: семантический, тематический и словообразовательный аспекты лингвистического анализа и классификации новых слов. Автором проделана серьёзная и глубокая работа по описанию выбранной лексики, предложено несколько классификаций, выявлены основные словообразовательные модели неологизмов, а также процентный состав каждой из описываемых групп лексики: окказионализмы, неологизмы-заимствования, а также семантические и словообразовательные неологизмы. Анализ убедительно подтверждён иллюстративным материалом. Результаты исследования наглядно отражены в При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 работы очевидна, поскольку более точное и полное представление о процессе появления и образования новых слов, о механизме вхождения новых слов в русский язык, поможет эффективнее планировать и строить курс обучения иностранцев, изучающих русский язык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учный руководитель: доцент кафедры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как иностранного и методики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го преподавания, к.ф.н. Саевич С.Т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5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9:00Z</dcterms:created>
  <dc:creator>Angleterre</dc:creator>
  <dc:description/>
  <cp:keywords/>
  <dc:language>en-US</dc:language>
  <cp:lastModifiedBy>Angleterre</cp:lastModifiedBy>
  <dcterms:modified xsi:type="dcterms:W3CDTF">2012-05-31T06:46:00Z</dcterms:modified>
  <cp:revision>3</cp:revision>
  <dc:subject/>
  <dc:title/>
</cp:coreProperties>
</file>