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о выпускной квалификационной работе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магистра лингвистики Селивановой Натальи Якуповны </w:t>
      </w:r>
    </w:p>
    <w:p>
      <w:pPr>
        <w:pStyle w:val="Normal"/>
        <w:tabs>
          <w:tab w:val="clear" w:pos="708"/>
          <w:tab w:val="left" w:pos="4185" w:leader="none"/>
        </w:tabs>
        <w:ind w:left="-180" w:right="-6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му: «Гиперболическое выражение множественности в русской языковой картине мира (на фоне французского языка)» 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магистра лингвистики Селивановой Н.Я. посвящена  изучению лексем, обозначающих множественность и относящихся в русском языке к экспрессивной лексике (ср.</w:t>
      </w:r>
      <w:r>
        <w:rPr>
          <w:i/>
          <w:sz w:val="28"/>
          <w:szCs w:val="28"/>
        </w:rPr>
        <w:t xml:space="preserve"> буря аплодисментов, море поздравлений</w:t>
      </w:r>
      <w:r>
        <w:rPr>
          <w:sz w:val="28"/>
          <w:szCs w:val="28"/>
        </w:rPr>
        <w:t>). Данная лексика представляет особый интерес для исследования, т. к., с одной стороны,  современная речь носителей русского языка, СМИ, художественная литература, публицистика буквально перенасыщены подобного рода экспрессивами, а с другой,   подвергшиеся анализу лексемы, обладающие национально–культурными особенностями семантики и употребления, представляют сложность для усвоения иностранными учащимис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Структурно  работа состоит из введения, двух глав и заключ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1-й главе автор удачно демонстрирует свою научную эрудицию, подробно представляя проблемы, связанные с  понятием множественности, метафоры, гиперболы; а также проблемы, обусловленные направленностью работы в практической деятельности РКИ. Так, автор подробно останавливается на вопросах </w:t>
      </w:r>
      <w:r>
        <w:rPr>
          <w:sz w:val="28"/>
          <w:szCs w:val="28"/>
        </w:rPr>
        <w:t>изучения лексики языка как системы, рассматривая основные типы словарных объединений русского языка, особо выделяя лексико–семантическую группу как наиболее оптимальную группировку собранного материала.  Также автор демонстрирует хорошее знание вопросов, связанных с проблематикой лингвокультурологических исследований, в рамках которого и проводилось исследование лексем с гиперболическим выражением множественности в русском языке в настоящей работ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торая глава представлена как </w:t>
      </w:r>
      <w:r>
        <w:rPr>
          <w:sz w:val="28"/>
          <w:szCs w:val="28"/>
        </w:rPr>
        <w:t xml:space="preserve">системное описание изучаемого материала. Поскольку не все лексемы с гиперболическим выражением множественности зафиксированы в традиционных словарях, автор исследования провела </w:t>
      </w:r>
      <w:r>
        <w:rPr>
          <w:sz w:val="28"/>
        </w:rPr>
        <w:t>трудоемкую работу по выявлению такого рода единиц из текстов СМИ, Интернет-источников</w:t>
      </w:r>
      <w:r>
        <w:rPr>
          <w:sz w:val="28"/>
          <w:szCs w:val="28"/>
        </w:rPr>
        <w:t>, обнаружив, что подобная ситуация наблюдается и во французских лексикографических справочниках. В результате анализа вышеуказанных лексических единиц в русском и французском языках Селиванова Н.Я. выявила лакуны, очевидные  при сопоставления одного языка с другим,</w:t>
      </w:r>
      <w:r>
        <w:rPr>
          <w:sz w:val="28"/>
        </w:rPr>
        <w:t xml:space="preserve"> которые необходимо учитывать при работе в иностранной аудитор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ируемый материал был распределен автором  по 5 лексико–семантическим группам.  Лексические единицы каждой ЛСГ анализировались по разработанной автором схеме, которая может использоваться в практике Р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ремя работы над избранной темой Селиванова Н.Я. проявила неподдельный интерес к избранной научной проблематике, умение выбрать необходимые сведения из самой разнообразной  научной литературы, способность к анализу языковых фактов и их обобщению. Результаты  исследования были апробированы Селивановой Н.Я. на  различных международных конференц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читаю, что работа является цельным, законченным исследованием молодого, начинающего специалиста с хорошим потенциалом. Поставленная цель работы достигнута, все задачи выполнены. Результаты исследования, безусловно, найдут применение в практике преподавания Р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учный руководитель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. ф. н., доцент                                                                               Кириченко С. 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3:37:00Z</dcterms:created>
  <dc:creator>Oksana Kiritchenko</dc:creator>
  <dc:description/>
  <cp:keywords/>
  <dc:language>en-US</dc:language>
  <cp:lastModifiedBy>Oksana Kiritchenko</cp:lastModifiedBy>
  <dcterms:modified xsi:type="dcterms:W3CDTF">2012-05-30T15:58:00Z</dcterms:modified>
  <cp:revision>4</cp:revision>
  <dc:subject/>
  <dc:title/>
</cp:coreProperties>
</file>