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ЗЫВ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ускной квалификационной работе магистра филологии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учковой Светланы Михайловны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Функционально-семантические особенности безличных предложений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 современном русском политическом дискурсе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следование С.М. Пучковой посвящено интереснейшей лингвистической проблеме – исследованию семантики и анализу особенностей функционирования безличных предложений в современном русском политическом дискурсе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Изучение типов простого предложения — одна из важнейших задач в области синтаксиса русского языка именно в силу того, что, по словам В.В. Виноградова, безличные предложения образуют «сложную и пёструю гамму переходных типов от полной безличности до безличности мнимой или потенциальной»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Актуальность представленного исследования определяется тем, что выделение семантических компонентов, взаимодействие лексического, морфологического уровней при формировании сложных предложений, не нашли пока в лингвистической литературе полного всестороннего описания. В данной работе выявляются наиболее частотные безличные конструкции, а также анализируется их реализация в современном политическом дискурсе. Актуальность настоящего исследования определяется также и тем, что в центре внимания оказываются языковые единицы, «отражающие чрезвычайно сложную картину человеческого мира, изменчивую и непостоянную» (с. 3). Как утверждает автор, новизну исследования определяет тот факт, что изучение безличных конструкций в политическом дискурсе способствует более точному осмыслению закономерностей политической коммуникации и синтаксиса политического дискурса в целом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>выявления особенностей функционирования и семантики безличных предложений на материале текстов современного русского политического дискурса магистрантом был проведен общий анализ категории безличности в русском языке, рассмотрены и описаны специфические черты политического дискурса, собрана картотека примеров безличных конструкций, составлена классификация безличных конструкций и проведен анализ наиболее частотных безличных конструкций в исследуемом типе дискурса и</w:t>
      </w:r>
      <w:r>
        <w:rPr>
          <w:color w:val="FF0000"/>
        </w:rPr>
        <w:t xml:space="preserve"> </w:t>
      </w:r>
      <w:r>
        <w:rPr/>
        <w:t>выявлены их функционально-семантические особенно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Хотелось бы отметить практическую значимость работы, которая заключается в том, что ее результаты могут найти применение в вузовских спецкурсах по синтаксису, теории текста и дискурса, а также в практике преподавания русского языка как иностранного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Структура работы определена ее содержанием и включает в себя введение, две главы,  заключение, список использованной литературы, список лексикографических источников и справочников, список источников примеров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В первой главе рассматриваются основные проблемы изучения безличных предложений в русском языке и основные вопросы изучения политического дискурса в современной научной литературе. Отметим, что автор анализирует безличные предложения не только с формально-структурной точки зрения, но и с точки зрения выявления семантических типов данных предложений, выделенных разными авторами. В этом проявляется требование системности и комплексности анализа, однако желание объединить в одной главе обзор всех опорных для данной работы понятий, привел к тому, что в главе рассмотрены явления разнородные, в то время, как причины их объединения обозначены слабо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 xml:space="preserve">Вторая глава представляет собой обзор классификации безличных предложений с различных точек зрения, а также анализ выделенных функционально-семантических групп предложений в отдельных параграф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иссертация С.М. Пучковой в целом построена логично, написана хорошим языком, а поставленная автором задача – описание типологии безличных предложений в политическом дискурсе  – может быть признана решенной успешно. Данная работа является завершенным самостоятельным научным исследованием. Она обладает актуальностью, научной новизной, теоретической и практической значимостью, иными словами, полностью соответствует требованиям, предъявляемым к магистерским диссертациям, и заслуживает положительной оценк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цент кафедры русского языка как иностранного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методики его преподавания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Санкт-Петербургского государственного университета,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кандидат филологических наук</w:t>
      </w:r>
    </w:p>
    <w:p>
      <w:pPr>
        <w:pStyle w:val="TextBodyIndent"/>
        <w:spacing w:lineRule="auto" w:line="36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О. Рогожина</w:t>
      </w:r>
    </w:p>
    <w:p>
      <w:pPr>
        <w:pStyle w:val="TextBodyIndent"/>
        <w:spacing w:lineRule="auto" w:line="36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 w:val="24"/>
          <w:szCs w:val="24"/>
        </w:rPr>
        <w:t>15 мая 2012 год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1:00Z</dcterms:created>
  <dc:creator>korot</dc:creator>
  <dc:description/>
  <cp:keywords/>
  <dc:language>en-US</dc:language>
  <cp:lastModifiedBy>Natalya</cp:lastModifiedBy>
  <dcterms:modified xsi:type="dcterms:W3CDTF">2012-05-30T07:43:00Z</dcterms:modified>
  <cp:revision>4</cp:revision>
  <dc:subject/>
  <dc:title>ОТЗЫВ </dc:title>
</cp:coreProperties>
</file>