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зы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го руководите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ускной квалификационной рабо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 лингвис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ковой Натальи Валерьев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Эмоциональные фатические жанр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лингвокультурологическом аспект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Натальи Валерьевны Новиковой посвящена актуальной теме – исследованию эмоционального диалога. Интерес к теме был вызван малой изученностью русского эмоцонального диалога в теоретическом и практическом плане. Обычно в курсе русского языка как иностранного изучение эмоционального диалога заканчивается на этикетных формулах выражения эмоций. В данном исследовании эмоциональный диалог был исследован с содержательной и структурной точек зрения. В основу исследования была положена, в первую очередь, ситуация, вызвавшая эмоциональную реакцию говоряще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темой исследования был эмоциональный дружеский диалог вообще. В ходе исследования тема была сужена до анализа одного жанра эмоционльного диалога, который оказался самым частотным в дружеской беседе девушек 25-28 лет – подруг исследователя, а именно – диалога-возмущ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Новиковой удалось дать лингвокультурологическую интерпретацию диалогу-возмущению, выявить типичные темы диалога-возмущения, основную структурную сотсавляющую диалога-возмущения, базирующуюся на противопоставлении нормы и не-нормы  пове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оретической значимости исследования можно отнести выделение жанровых разновидностей диалога-возмущения, основанную на типах диалога: экспликатив, нарратив, дескриптив, а также разработанную автором схему развертыванию каждого из типов диалога, учитывающую нелинейный характер устной ре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автором схемы развертывания разных жанровых форм диалога-возмущения и средства выражения эмоциальности, выделенные для каждого типа диалога, имеют непосредственное отношение к описанию функционирования русского языка в разных ситуациях общения и могут найти применение в практике преподавания Р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рьевна Новикова за время написания магистерской диссертации проявила себя как вдумчивый исследователь, способный к самостоятельному поиску и самостоятельным вывод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н., доц., проф. Ка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как иностранного                                                                 Т.И.Поп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етодики его преподавания          </w:t>
      </w:r>
    </w:p>
    <w:sectPr>
      <w:type w:val="nextPage"/>
      <w:pgSz w:w="11906" w:h="16838"/>
      <w:pgMar w:left="1584" w:right="86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5:00Z</dcterms:created>
  <dc:creator>POPOVA Tatiana</dc:creator>
  <dc:description/>
  <cp:keywords/>
  <dc:language>en-US</dc:language>
  <cp:lastModifiedBy>POPOVA Tatiana</cp:lastModifiedBy>
  <dcterms:modified xsi:type="dcterms:W3CDTF">2012-05-28T19:04:00Z</dcterms:modified>
  <cp:revision>4</cp:revision>
  <dc:subject/>
  <dc:title>Отзыв </dc:title>
</cp:coreProperties>
</file>