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1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288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магистерской диссертации Шашковой Виктории Алексеевны</w:t>
      </w:r>
    </w:p>
    <w:p>
      <w:pPr>
        <w:pStyle w:val="Normal"/>
        <w:spacing w:lineRule="auto" w:line="288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логизмы, называющие человека, в современном русском языке (словообразовательный аспект)»</w:t>
      </w:r>
    </w:p>
    <w:p>
      <w:pPr>
        <w:pStyle w:val="Normal"/>
        <w:spacing w:lineRule="auto" w:line="288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8"/>
          <w:szCs w:val="28"/>
        </w:rPr>
        <w:t>Магистерская диссертация Шашковой Виктории Алексеевны представляет собой многостороннее лингвистическое  описание новых лексических единиц в языке современной художественной литературы и средств массовой  информации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строена на отборе и анализе объемного материала, выбранного из многих разнообразных источников конца 20-начала 21 века: толковых и словообразовательных словарей и словарей иностранных и новых слов, произведений современной художественной литературы и публицистики, данных Национального корпуса русского языка, а также материалов интернет ресурс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библиографии и прилож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Виктория Алексеевна демонстрирует серьезную научную подготовку. Знакомство с обширной  научно-методической литературой, вдумчивое осмысление данной литературы позволило четко сформулировать цель и задачи исследования  и вынести на защиту положения, получившие в дальнейшей работе детальное раскрытие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 введении автор обосновывает актуальность и новизну выбранной темы, определяет  цели и задачи, методы и приемы, обозначает объект и предмет, представляет практическую и теоретическую значимость исследования, определяет гипотезу исследования, а также приводит положения, выносимые на защиту (С. 4-6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автором  рассмотрены новейшие научные разработки последних лет (например, работы Земской  Е.А, Караулова Ю.Н., Котеловой Н.З., Крысина Л.П., Кубряковой Е.С., Мокиенко В.М. и др.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научной литературы (а она в работе представлена 103 работами) автор освещает серьезные теоретические вопросы, связанные с историей становления науки неолог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автор диссертационной работы вводит ключевые понятия, используемые им в работе: «неология», «неологизм», «окказионализм», «заимствование». Вполне оправданно автор критикует существующее положение, при котором некоторые определения термина «заимствование» противоречивы или не точны (С. 42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веренное владение автором теоретическим материалом позволяет на основе его анализа дать точное определение термина (С. 44-45 )  и ввести новый термин «гибрид», обозначающий заимствования, образованные смешанным способом: транскрипция или транслитерация + словообразование, например, </w:t>
      </w:r>
      <w:r>
        <w:rPr>
          <w:i/>
          <w:sz w:val="28"/>
          <w:szCs w:val="28"/>
        </w:rPr>
        <w:t xml:space="preserve">аскать (to ask – просить) </w:t>
      </w:r>
      <w:r>
        <w:rPr>
          <w:sz w:val="28"/>
          <w:szCs w:val="28"/>
        </w:rPr>
        <w:t>(С. 49-50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первой главе автором разработаны теоретические предпосылки описания имен существительных, называющих человека, рассмотрены классификации, с помощью которых будет производиться дальнейший анализ. По мнению автора,  наиболее важным является рассмотрение новых единиц с точки зрения их вхождения в язык (С. 3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лаве работы  Виктория Алексеевна иллюстрирует теорию на языковом уровне, обстоятельно исследовав 3 тематические  группы  неологизмов  («Человек как личность», «Человек и увлечения, «Человек и государство»). По типам неологизмов данные единицы  делятся на собственно неологизмы и окказионализмы.   В  выделенных  в дальнейшем 17-ти подгруппах слов  выявляются собственно заимствования, семантические неологизмы и словообразовательные неологизмы, на анализе последних и делается акцент, что заявлено в заглавии квалификационной работы. Кроме того, магистрант проанализировал данные языковые единицы с точки зрения способов  их вхождения в систему, а также дал их  функционально-стилистическую характерист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овообразовательных моделей автор рассматривает как узуальные прямые способы словообразования (суффиксация, префиксация, постфиксация, субстантивация, сложение, сращение, неморфемное усечение), так и окказиональные способы словообразования (С. 38-3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 ходе исследования функционирования словообразовательных моделей  Виктория Алексеевна делает интересные наблюдения, например «Первый тип сложения включает в себя слова, которые соединены без соединительной гласной или при помощи дефиса. Среди данных единиц особый интерес представляет слово </w:t>
      </w:r>
      <w:r>
        <w:rPr>
          <w:i/>
          <w:sz w:val="28"/>
          <w:szCs w:val="28"/>
        </w:rPr>
        <w:t>вирмейкер</w:t>
      </w:r>
      <w:r>
        <w:rPr>
          <w:sz w:val="28"/>
          <w:szCs w:val="28"/>
        </w:rPr>
        <w:t xml:space="preserve">, которое по внешнему виду напоминает заимствование типа </w:t>
      </w:r>
      <w:r>
        <w:rPr>
          <w:i/>
          <w:sz w:val="28"/>
          <w:szCs w:val="28"/>
        </w:rPr>
        <w:t>имиджмейкер, ньюсмейкер</w:t>
      </w:r>
      <w:r>
        <w:rPr>
          <w:sz w:val="28"/>
          <w:szCs w:val="28"/>
        </w:rPr>
        <w:t xml:space="preserve"> и другие. Однако в словарях не было указано происхождение данного слова. Можно предположить, что оно было образовано от усеченного заимствованного существительного </w:t>
      </w:r>
      <w:r>
        <w:rPr>
          <w:i/>
          <w:sz w:val="28"/>
          <w:szCs w:val="28"/>
        </w:rPr>
        <w:t>вирус</w:t>
      </w:r>
      <w:r>
        <w:rPr>
          <w:sz w:val="28"/>
          <w:szCs w:val="28"/>
        </w:rPr>
        <w:t xml:space="preserve"> и заимствованного элемента </w:t>
      </w:r>
      <w:r>
        <w:rPr>
          <w:i/>
          <w:sz w:val="28"/>
          <w:szCs w:val="28"/>
        </w:rPr>
        <w:t>мейкер</w:t>
      </w:r>
      <w:r>
        <w:rPr>
          <w:sz w:val="28"/>
          <w:szCs w:val="28"/>
        </w:rPr>
        <w:t>, который, как видно из примеров, указанных выше, часто используется в заимствованиях при обозначении лица, производящего какое-либо действие в отношении предмета, названного в первой части сложного слова» (С. 9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ширный привлеченный к анализу материал (Викторией Алексеевной проанализированы 828 имен существительных, называющих человека),  позволил сделать убедительные выводы в Заключении квалификацио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озникает  вопрос, почему в выборе художественных произведений для анализа автор отдает явное предпочтение одному автору  - Сергею Минаеву (3 наименования из 6)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также получить разъяснение, почему автор вывел часть исследуемых единиц в Приложение №1, тем самым продублировав анализ отдельных типов неологизмов, проведенный  в Главе 1, что несколько нарушило композиционную структуру работ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омненным достоинством работы является Приложение № 3, позволяющее  в виде  диаграмм в четко структурированном виде представить  весь исследуемый материал (С. 200-203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ный автором материал и сделанные выводы убедительно доказывают связь изменений, происходящих в языке, с изменениями в жизни  общества.  В лексике, представленной  неологизмами, называющими человека, отражаются происходящие в современном обществе процессы. Таким образом, наибольшее количество неологизмов было отмечено в группе «Человек и государство», где затронуты важнейшие сферы общественной жиз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Заключении, можно отметить, что оно дает цельное объемное представление о успешно решенных в квалификационной работе задачах. Автору удалось убедительно подтвердить вынесенные на защиту положения (132-13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тавленная на рецензирование выпускная квалификационная работа магистранта филологии современна, актуальна, ибо ставит и решает важнейшие вхождения новых языковых единиц в лексическую систему языка (в данном случае неологизмов, называющих человек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Хотелось бы отметить очень хорошее владение автором диссертации русским языком. Немногочисленные нарушения норм литературного русского языка не портят общего благоприятного впечатления о  диссертации и не мешают оценить все достоинства работы, результаты  которой могут использоваться на практических занятиях по русскому языку как иностранному и по лексикологии русского язы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очется пожелать Виктории Алексеевне продолжить работу, осмыслить результаты исследования с позиций методики преподавания русского языка как иностранного и создать типовую лингводидактическую разработку с целью использования данного материала в иностранной аудит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корпус неологизмов, обнаруженных магистрантом в современной русской речевой практике и описанных ею, мог бы быть представлен в алфавитном словнике, адресованном как иностранной аудитории, так и широкому кругу русских людей, интересующихся культурой ре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ранное Шашковой Викторией Алексеевной направление работы представляется перспективным, так как проведенное исследование интересно  как образец для дальнейшего анализа другого языкового материала, других групп существитель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ом магистерская диссертация построена логично, написана лаконичным и хорошим языком и соответствует требованиям, предъявляемым к данному виду работ, а автор, несомненно, заслуживает высокой оцен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15" w:hanging="0"/>
        <w:rPr/>
      </w:pPr>
      <w:r>
        <w:rPr>
          <w:sz w:val="28"/>
          <w:szCs w:val="28"/>
        </w:rPr>
        <w:t>Доцент кафедры русского языка для гуманитарных и естественных факультетов, к.ф.н.,  Лужковская М.Ф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.05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Mama</dc:creator>
  <dc:description/>
  <cp:keywords/>
  <dc:language>en-US</dc:language>
  <cp:lastModifiedBy>Angleterre</cp:lastModifiedBy>
  <dcterms:modified xsi:type="dcterms:W3CDTF">2012-05-31T14:15:00Z</dcterms:modified>
  <cp:revision>3</cp:revision>
  <dc:subject/>
  <dc:title>ОТЗЫВ</dc:title>
</cp:coreProperties>
</file>