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пускной квалификационной работы магистра лингвистики 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лексеевой Марии Александровны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/>
        <w:ind w:left="-180" w:right="-6" w:firstLine="360"/>
        <w:jc w:val="center"/>
        <w:rPr>
          <w:b/>
          <w:b/>
          <w:szCs w:val="28"/>
        </w:rPr>
      </w:pPr>
      <w:r>
        <w:rPr>
          <w:b/>
          <w:szCs w:val="28"/>
        </w:rPr>
        <w:t>«Субъект речи как компонент экспрессивно-стилистической структуры публицистического издания»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Научный руководитель – к.ф.н., доцент </w:t>
      </w:r>
      <w:r>
        <w:rPr>
          <w:i/>
        </w:rPr>
        <w:t xml:space="preserve">Д.В. Колесова </w:t>
      </w:r>
    </w:p>
    <w:p>
      <w:pPr>
        <w:pStyle w:val="Normal"/>
        <w:ind w:left="142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 xml:space="preserve">Диссертационное исследование посвящено выявлению и описанию особенностей субъекта речи как компонента экспрессивно-стилистической структуры публицистического издания. В работе ставится задача систематизировать и описать средства языкового и стилистического воплощения субъекта речи публицистического текста, и, соотнеся общую концепцию (модель) публицистического издания и используемые журналистами языковые и стилистические средства, выяснить роль категории субъект речи в формировании экспрессивно-стилистической структуры средства массовой информаци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23:00Z</dcterms:created>
  <dc:creator>237-2</dc:creator>
  <dc:description/>
  <cp:keywords/>
  <dc:language>en-US</dc:language>
  <cp:lastModifiedBy>Natalya</cp:lastModifiedBy>
  <dcterms:modified xsi:type="dcterms:W3CDTF">2012-05-24T10:01:00Z</dcterms:modified>
  <cp:revision>4</cp:revision>
  <dc:subject/>
  <dc:title/>
</cp:coreProperties>
</file>