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ab/>
        <w:tab/>
        <w:t>ОТЗЫВ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научного руководителя о магистерской диссертации Д.А.Дёминой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«Словообразовательное гнездо с корнем –слад-: функционально –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ab/>
        <w:t xml:space="preserve">     семантический и лингвокогнитивный аспекты»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Выбранная самостоятельно Д.А.Дёминой тема исследования оказалась в центре современных лингвистических тенденций и направлений, пытающихся решать вопросы системной организации языкового знания, способного ценностно отражать фрагменты картины мира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Сфера словообразования ещё не становилась объектом тщательного анализа в аспекте когнитивной лингвистики, интерес к которой всё возрастает.</w:t>
      </w:r>
    </w:p>
    <w:p>
      <w:pPr>
        <w:pStyle w:val="Normal"/>
        <w:ind w:hanging="0"/>
        <w:rPr/>
      </w:pPr>
      <w:r>
        <w:rPr/>
        <w:t>Д.А.Дёмина детально рассмотрела единицы, входящие в словообразовательное гнездо с корнем –слад-, с позиции многогранности их семантики и функционирования в современном русском языке и доказала степень вхождения данного гнезда в область когнитивной лингвистики, что делается впервые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иссертантка разработала и экспериментально проверила метод семантико-когнитивного анализа, что позволило не только определить семантические связи единиц в выделенных тематических группах, но и «систематизировать лингвокогнитивные интерпретации этих единиц в сознании носителя языка»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ля обогащения практики обучения русскому языку как иностранному большое значение имеют выводы из анализа семантических и ассоциативных связей рассматриваемых единиц, лингвистических и экстралингвистических знаний, исследование концептуального значения концепта, вербализованного словообразовательным гнездом с корнем –слад-, обладающего, по мнению диссертантки, заметным лингвокультурологическим потенциалом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диссертационном исследовании Д.А.Дёминой много нового, представляющего не только практический интерес, но и имеющего несомненную теоретическую ценность.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К.ф.н.,доцент</w:t>
        <w:tab/>
        <w:t xml:space="preserve">            /Шахматова М.А./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ервая строка:  0 см"/>
    <w:basedOn w:val="Heading1"/>
    <w:next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1:00Z</dcterms:created>
  <dc:creator>1</dc:creator>
  <dc:description/>
  <cp:keywords/>
  <dc:language>en-US</dc:language>
  <cp:lastModifiedBy>1</cp:lastModifiedBy>
  <cp:lastPrinted>2012-05-26T11:39:00Z</cp:lastPrinted>
  <dcterms:modified xsi:type="dcterms:W3CDTF">2012-05-26T08:41:00Z</dcterms:modified>
  <cp:revision>1</cp:revision>
  <dc:subject/>
  <dc:title/>
</cp:coreProperties>
</file>