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лингв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ой Марии</w:t>
      </w:r>
    </w:p>
    <w:p>
      <w:pPr>
        <w:pStyle w:val="Normal"/>
        <w:jc w:val="center"/>
        <w:rPr/>
      </w:pPr>
      <w:r>
        <w:rPr>
          <w:sz w:val="28"/>
          <w:szCs w:val="28"/>
        </w:rPr>
        <w:t>«Субъект речи как составляющая экспрессивно-стилистической структуры публицистического тек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М.Алексеевой посвящена анализу функционирования экспрессивно-стилистической структуры газетного текста в современном дискурсе, а именно – выявлению особенностей проявления в этой структуре такой категории текста, как субъект речи. Общий интерес современных лингвистов к актуальным и злободневным текстам, к их специфичности и в то же время к тем категориям, которые являются базовыми категориями любого текста, обуславливает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едпринятого исследования, сосредоточение автором своего внимания на одном из жанров публицистического дискурса   и привлечение к научно-исследовательскому аппарату разнообразных методик анализа, в совокупности составляющих оригинальный комплексный методологический аппарат,  позволяет говорить о </w:t>
      </w:r>
      <w:r>
        <w:rPr>
          <w:b/>
          <w:sz w:val="28"/>
          <w:szCs w:val="28"/>
        </w:rPr>
        <w:t>новизне</w:t>
      </w:r>
      <w:r>
        <w:rPr>
          <w:sz w:val="28"/>
          <w:szCs w:val="28"/>
        </w:rPr>
        <w:t xml:space="preserve"> представленной на защиту квалификационной работы. С другой стороны, автор ставит перед собой задачу показать важнейшую роль субъекта речи в формировании экспрессивно-стилистической структуры публицистического текста; эта попытка предпринимается впервые в научной практике осмысления публицистического текста, так что несомненна и </w:t>
      </w: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рецензируем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и творческое преломление фактов и теоретических положений общей лингвистики и теории текста позволило М.Алексеевой подойти к материалу, имея на вооружении хорошо сформированный исследовательский аппарат. Материалом же послужили публицистические тексты, посвященные впечатлениям от путешествий, принадлежащие различным изданиям. Тщательный анализ этого материала привел к выявлению особенностей функционирования категории субъекта речи в различных средствах массовой коммуникации. Общим же итогом, как нам представляется, служит убедительное доказательство важной роли избранной категории в процессе формирования и понимания публицистическ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магистра лингвистики М.Алексеевой соответствует всем требованиям, предъявляемым к работам подобн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н., доцент</w:t>
        <w:tab/>
        <w:tab/>
        <w:tab/>
        <w:tab/>
        <w:tab/>
        <w:tab/>
        <w:tab/>
        <w:t>Колес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3:00Z</dcterms:created>
  <dc:creator>Колесова</dc:creator>
  <dc:description/>
  <dc:language>en-US</dc:language>
  <cp:lastModifiedBy>Колесова</cp:lastModifiedBy>
  <dcterms:modified xsi:type="dcterms:W3CDTF">2012-05-30T18:25:00Z</dcterms:modified>
  <cp:revision>4</cp:revision>
  <dc:subject/>
  <dc:title>ОТЗЫВ</dc:title>
</cp:coreProperties>
</file>