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зыв научного руководи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</w:rPr>
        <w:t>о выпускной квалификационной работе магистра лингвистики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Агеевой Дарьи Александровны</w:t>
      </w:r>
    </w:p>
    <w:p>
      <w:pPr>
        <w:pStyle w:val="Normal"/>
        <w:jc w:val="center"/>
        <w:rPr>
          <w:bCs/>
        </w:rPr>
      </w:pPr>
      <w:r>
        <w:rPr>
          <w:bCs/>
        </w:rPr>
        <w:t>«Динамика стереотипных представлений об иностранцах в русской языковой картине мира (лингвокультурологический аспект)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Диссертационная работа Д. А. Агеевой посвящена актуальной проблеме изучения стереотипных представлений одного народа о другом народе. Актуальность данной темы видится как в теоретическом плане (существует проблема упорядочения знаний о стереотипах, представленных в разных науках, и соотнесения их с фактами языка и культуры), так и в практическом (в аспекте лингвокультурологии и межкультурной коммуникации).</w:t>
      </w:r>
    </w:p>
    <w:p>
      <w:pPr>
        <w:pStyle w:val="Normal"/>
        <w:ind w:firstLine="540"/>
        <w:jc w:val="both"/>
        <w:rPr/>
      </w:pPr>
      <w:r>
        <w:rPr/>
        <w:t>Д. А. Агеева продемонстрировала осмысленное владение современными методами лингвистического и лингвокультурологического анализа, освоила методику проведения направленного ассоциативного эксперимента. Всё это позволило ей рассмотреть теоретические положения различных наук, имеющих стереотип одним из объектов изучения, и определить способы реализации стереотипов в стереотипном представлении как речевой их реализации. Разработанный и проведенный ассоциативный эксперимент позволил автору описать ассоциативно-вербальную составляющую стереотипного представления, соотнеся его с данными, полученными в ходе анализа современной художественной литературы.</w:t>
      </w:r>
    </w:p>
    <w:p>
      <w:pPr>
        <w:pStyle w:val="Normal"/>
        <w:ind w:firstLine="540"/>
        <w:jc w:val="both"/>
        <w:rPr/>
      </w:pPr>
      <w:r>
        <w:rPr/>
        <w:t>Работа хорошо структурирована, структура соответствует поставленной цели и задачам.</w:t>
      </w:r>
    </w:p>
    <w:p>
      <w:pPr>
        <w:pStyle w:val="Normal"/>
        <w:ind w:firstLine="540"/>
        <w:jc w:val="both"/>
        <w:rPr/>
      </w:pPr>
      <w:r>
        <w:rPr/>
        <w:t>Автор последовательно рассматривает теоретические вопросы лингвокультурологии, затем останавливается на понятиях стереотипа, критически осмысляя их, выявляя существенное и синтезируя свою исследовательскую позицию. Так, Д. А. Агеевой предложено свое видение стереотипного представления как единицы лингвокультурологии, определено его место в языковой картине мира и обосновано его лингвистическое содержание.</w:t>
      </w:r>
    </w:p>
    <w:p>
      <w:pPr>
        <w:pStyle w:val="Normal"/>
        <w:ind w:firstLine="540"/>
        <w:jc w:val="both"/>
        <w:rPr/>
      </w:pPr>
      <w:r>
        <w:rPr/>
        <w:t>Определив структурное содержание объекта исследования (выделив уровни стереотипов, организующих стереотипное представление: социальный, психологический, вербальный, психический), магистрант во второй главе останавливается на ассоциативно-вербальной составляющей, так как оно является связующим звеном между психологическим и вербальным в структуре стереотипного представления.</w:t>
      </w:r>
    </w:p>
    <w:p>
      <w:pPr>
        <w:pStyle w:val="Normal"/>
        <w:ind w:firstLine="540"/>
        <w:jc w:val="both"/>
        <w:rPr/>
      </w:pPr>
      <w:r>
        <w:rPr/>
        <w:t>Лингвистический же анализ экспериментальных данных, представленный в третьей главе, позволил проследить формирование оценочного компонента стереотипного представления, который еще не закреплен в современных художественных текстах.</w:t>
      </w:r>
    </w:p>
    <w:p>
      <w:pPr>
        <w:pStyle w:val="Normal"/>
        <w:ind w:firstLine="540"/>
        <w:jc w:val="both"/>
        <w:rPr/>
      </w:pPr>
      <w:r>
        <w:rPr/>
        <w:t>Еще одним важным моментом в работе является попытка проследить динамику стереотипных представлений. Для этого проводится сравнительный анализ комплексного современного стереотипного представления (по данным художественной литературы и опроса) и стереотипного представления XIX века (смоделированного на основе анализа лексико-тематических групп в романе И. А. Гончарова «Фрегат Паллада»).</w:t>
      </w:r>
    </w:p>
    <w:p>
      <w:pPr>
        <w:pStyle w:val="Normal"/>
        <w:ind w:firstLine="540"/>
        <w:jc w:val="both"/>
        <w:rPr/>
      </w:pPr>
      <w:r>
        <w:rPr/>
        <w:t>Удачными кажутся и выбранные для анализа стереотипные представления о двух совершенно различных культурах — английской и японской. Интересны наблюдения автора над постепенным открытием японцев русскими, а вместе с ним и изменение стереотипов и стереотипных представлений на всех уровнях.</w:t>
      </w:r>
    </w:p>
    <w:p>
      <w:pPr>
        <w:pStyle w:val="Normal"/>
        <w:ind w:firstLine="540"/>
        <w:jc w:val="both"/>
        <w:rPr/>
      </w:pPr>
      <w:r>
        <w:rPr/>
        <w:t>Перспективной кажется начатое в работе выявление и описание характеристик народов / культур, на которые обращают внимание русские при формировании стереотипного представления.</w:t>
      </w:r>
    </w:p>
    <w:p>
      <w:pPr>
        <w:pStyle w:val="Normal"/>
        <w:ind w:firstLine="540"/>
        <w:jc w:val="both"/>
        <w:rPr/>
      </w:pPr>
      <w:r>
        <w:rPr/>
        <w:t>В практическом плане полезны приложения к работе, представляющие собой структурированные в форме таблиц результаты анализа.</w:t>
      </w:r>
    </w:p>
    <w:p>
      <w:pPr>
        <w:pStyle w:val="Normal"/>
        <w:ind w:firstLine="540"/>
        <w:jc w:val="both"/>
        <w:rPr/>
      </w:pPr>
      <w:r>
        <w:rPr/>
        <w:t>Немаловажным кажется и тот факт, что магистрант представлял результаты исследования на международных конференциях студентов-филологов, имеет опубликованные тезисы докладов по теме диссертации.</w:t>
      </w:r>
    </w:p>
    <w:p>
      <w:pPr>
        <w:pStyle w:val="Normal"/>
        <w:ind w:firstLine="540"/>
        <w:jc w:val="both"/>
        <w:rPr/>
      </w:pPr>
      <w:r>
        <w:rPr/>
        <w:t>Представляется, что направление, заложенное в данной работе, должно быть продолжено в будущих исследованиях, а ее результаты могут найти отражение как в теоретических курсах лингвокультурологии и межкультурной коммуникации, так и в практике преподавания русского языка.</w:t>
      </w:r>
    </w:p>
    <w:p>
      <w:pPr>
        <w:pStyle w:val="Normal"/>
        <w:ind w:firstLine="540"/>
        <w:jc w:val="both"/>
        <w:rPr/>
      </w:pPr>
      <w:r>
        <w:rPr/>
        <w:t>Цель, поставленная в работе, достигнута, положения, выносимые на защиту, доказаны.</w:t>
      </w:r>
    </w:p>
    <w:p>
      <w:pPr>
        <w:pStyle w:val="Normal"/>
        <w:ind w:firstLine="540"/>
        <w:jc w:val="both"/>
        <w:rPr/>
      </w:pPr>
      <w:r>
        <w:rPr/>
        <w:t>Магистерская диссертация Д. А. Агеевой полностью соответствует всем требованиям, предъявляемым к работам подобного рода, и заслуживает высокой положительной оцен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андидат филологических наук,</w:t>
      </w:r>
    </w:p>
    <w:p>
      <w:pPr>
        <w:pStyle w:val="Normal"/>
        <w:ind w:firstLine="540"/>
        <w:rPr/>
      </w:pPr>
      <w:r>
        <w:rPr/>
        <w:t>доцент кафедры русского языка</w:t>
      </w:r>
    </w:p>
    <w:p>
      <w:pPr>
        <w:pStyle w:val="Normal"/>
        <w:ind w:firstLine="540"/>
        <w:rPr/>
      </w:pPr>
      <w:r>
        <w:rPr/>
        <w:t>как иностранного и методики</w:t>
      </w:r>
    </w:p>
    <w:p>
      <w:pPr>
        <w:pStyle w:val="Normal"/>
        <w:tabs>
          <w:tab w:val="clear" w:pos="708"/>
          <w:tab w:val="left" w:pos="7560" w:leader="none"/>
        </w:tabs>
        <w:ind w:firstLine="540"/>
        <w:rPr/>
      </w:pPr>
      <w:r>
        <w:rPr/>
        <w:t>его преподавания</w:t>
        <w:tab/>
        <w:t>М. С. Шишк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 Narrow" w:hAnsi="Arial Narrow" w:cs="Arial Narro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55:00Z</dcterms:created>
  <dc:creator>Maxim S. Shishkov</dc:creator>
  <dc:description/>
  <cp:keywords/>
  <dc:language>en-US</dc:language>
  <cp:lastModifiedBy>Maxim S. Shishkov</cp:lastModifiedBy>
  <dcterms:modified xsi:type="dcterms:W3CDTF">2012-05-30T21:14:00Z</dcterms:modified>
  <cp:revision>5</cp:revision>
  <dc:subject/>
  <dc:title>Отзыв научного руководителя</dc:title>
</cp:coreProperties>
</file>