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гистерской диссерт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усские паремии с компонентом – зоонимом в лингвокультурологическом аспекте (на фоне китайского языка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й Хаои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посвящена актуальной проблеме изучения паремиологии – проблеме сравнительного лингвокультурологического описания пословиц с компонентами одной лексико-семантической группы в двух неродственных языках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редваряется Введением, делится на две части: общетеоретическую и собственно исследовательскую, завершается Выводами и Заключением; снабжена Списком использованной научной литературы, Списком словарей, Списком использованных сокращений и Приложениями. Таким образом, структура данной работы соответствует требованиям, предъявляемым к исследованиям  такого тип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ведении отражены Гипотеза исследования, его Актуальность, Объект, Предмет, Цель и Задачи, Методы, использованные при написании работы, Материал и Новизна исследования, его Практическая и Теоретическая значимость, а также Положения, выносимые на защиту, и описана Структура работ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оретической части диссертации Сюй Хаоин приводит развёрнутые определения терминов, необходимых для дальнейшего исследования: лингвокультурология, языковая картина мира, концепт, концептосфера; определяет понятие пословицы в русской и китайской лингвистической традиции, что представляет особый интерес; а также избирает одно из нескольких существующих пониманий термина «зооним», которому и следует далее во второй глав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 теоретической части рассмотрены основные вопросы, необходимые для решения практических задач во второй части. Теоретическая часть оканчивается Выводами. Работа выстроена симметрично, логично и четк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торая глава работы состоит из двух частей, в первой из которых дается общая классификация паремий с компонентами-зоонимами в двух языках, а во второй приводится подробное сопоставительное лингвокультурологическое исследование пословиц с компонентом ВОЛК как наиболее частотным на русском материал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втор констатирует большее разнообразие зоонимов в составе китайских паремий по сравнению с русскими, выделяет лакунарные компоненты-зоонимы в обоих языках (</w:t>
      </w:r>
      <w:r>
        <w:rPr>
          <w:rFonts w:cs="Times New Roman" w:ascii="Times New Roman" w:hAnsi="Times New Roman"/>
          <w:i/>
          <w:iCs/>
          <w:sz w:val="28"/>
          <w:szCs w:val="28"/>
        </w:rPr>
        <w:t>лось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бобр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усском, </w:t>
      </w:r>
      <w:r>
        <w:rPr>
          <w:rFonts w:cs="Times New Roman" w:ascii="Times New Roman" w:hAnsi="Times New Roman"/>
          <w:i/>
          <w:iCs/>
          <w:sz w:val="28"/>
          <w:szCs w:val="28"/>
        </w:rPr>
        <w:t>беззубка, богомол, светляк, сороконожка, цикада, шакал, дракон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цилинь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китайском языке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ингвокультурологический анализ русских паремий с компонентом ВОЛК на фоне китайского языка (параграф 2 второй главы) представляет собой четко выстроенное теоретически обоснованное исследование. На данном языковом материале Сюй Хаоин выделяет 7 когнитем в русском и 4 – в китайском языке (в русском это когнитемы </w:t>
      </w:r>
      <w:r>
        <w:rPr>
          <w:rFonts w:cs="Times New Roman" w:ascii="Times New Roman" w:hAnsi="Times New Roman"/>
          <w:i/>
          <w:iCs/>
          <w:sz w:val="28"/>
          <w:szCs w:val="28"/>
        </w:rPr>
        <w:t>волк – пастух, волк – овца, волк – конь, волк – медведь, волк – лиса, волк – коза, волк – кор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в китайском – </w:t>
      </w:r>
      <w:r>
        <w:rPr>
          <w:rFonts w:cs="Times New Roman" w:ascii="Times New Roman" w:hAnsi="Times New Roman"/>
          <w:i/>
          <w:iCs/>
          <w:sz w:val="28"/>
          <w:szCs w:val="28"/>
        </w:rPr>
        <w:t>волк – лиса, волк – шакал, волк – мясо, волк – тигр</w:t>
      </w:r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этом когнитема понимается как </w:t>
      </w:r>
      <w:r>
        <w:rPr>
          <w:rFonts w:cs="Times New Roman" w:ascii="Times New Roman" w:hAnsi="Times New Roman"/>
          <w:sz w:val="28"/>
          <w:szCs w:val="28"/>
        </w:rPr>
        <w:t>пропозициональная единица знания, реконструируемая при анализе семантического пространства одной или нескольких пословиц и функционально значимая для описания когнитивной модели одной пословицы, фрагмента пословичной картины мира или всей пословичной картины мира. Это второй основной после пословицы «строительный блок» пословичной картины ми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лингвокультурологической интерпретации материала автор обращается к толковым и этимологическим словарям, а также приводит данные словаря «Славянские древности» Н. И. Толстого. Выделяются установки культуры, отраженные в пословицах с компонентом ВОЛК в двух языках, выявляются общие для двух культур установки («плохо живётся там, где воры у власти» и «натуру человека нельзя изменить»), а также лакунарные (их значительно больше, чем общих, например, в русском языке по отношению к китайскому это например такие установки, как «нет доверия тому, кто замечен в воровстве», «обидчик поплатится за обиды, причиненные слабому» и др.)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второй главы приводится представляющий несомненный интерес параграф, содержащий лингвокультурологический анализ лакунарных паремий (паремий, содержащих лакунарные зоонимы)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лава завершается Выводами, содержащими основную информацию исследовательского характера. Заключение содержит основные выводы по всему исследованию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юй Хаоин написана чётким научным стилем, обладает несомненной актуальностью и легкостью в чтении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чтения возникли некоторые вопросы и замечания: 1. Поясните мысль на с. 17 о том, что единицей картины мира является речевой акт. 2. Не могли бы вы более полно раскрыть понятие «афористичность пословицы» (с. 30). 3. Что такое мифологическое животное цилинь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служивает высокой положительной 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 Н, ст.преп. Кафедры международ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ых связей Факультета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отношений СПбГУ                </w:t>
        <w:tab/>
        <w:tab/>
        <w:tab/>
        <w:t>Полупан К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32:00Z</dcterms:created>
  <dc:creator>Ivan</dc:creator>
  <dc:description/>
  <cp:keywords/>
  <dc:language>en-US</dc:language>
  <cp:lastModifiedBy>Oksana Kiritchenko</cp:lastModifiedBy>
  <dcterms:modified xsi:type="dcterms:W3CDTF">2012-05-24T18:22:00Z</dcterms:modified>
  <cp:revision>3</cp:revision>
  <dc:subject/>
  <dc:title/>
</cp:coreProperties>
</file>