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ОТЗЫВ НАУЧНОГО РУКОВОДИТЕЛЯ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Сюй Хаоин</w:t>
      </w:r>
      <w:r>
        <w:rPr>
          <w:sz w:val="28"/>
          <w:szCs w:val="28"/>
        </w:rPr>
        <w:t>, гражданка Китая, обучалась в магистратуре филологического факультета по кафедре русского языка как иностранного и методики его преподавания в 2011-2012 г.г.  Уровень владения русским языком  был недостаточным, в начале обучения Хаоин столкнулась с большими трудностями, обучаясь в группе русских студентов. К концу второго года обучения произошла адаптация, что и позволило завершить работу по магистерской програм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феру ее интересов составляла паремиология и лингвокультурология.  </w:t>
      </w:r>
      <w:r>
        <w:rPr>
          <w:sz w:val="28"/>
        </w:rPr>
        <w:t>Выбранная ею для исследования тема отличается актуальностью и научной новизной.  Паремии с компонентом – зоонимом не были предметом лингвокультурологического описания  на фоне китайского языка.</w:t>
      </w:r>
    </w:p>
    <w:p>
      <w:pPr>
        <w:pStyle w:val="Normal"/>
        <w:spacing w:lineRule="auto" w:line="360"/>
        <w:ind w:firstLine="85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</w:rPr>
        <w:t xml:space="preserve">Диссертантка собрала значительный паремиологический материал. </w:t>
      </w:r>
      <w:r>
        <w:rPr>
          <w:sz w:val="28"/>
          <w:szCs w:val="28"/>
        </w:rPr>
        <w:t>Всего из русских паремиологических словарей выписано  457 пословиц с компонентом - зоонимом. Из китайских фразеологических и паремиологических словарей выписано около ста единиц.  Выделены наиболее частотные единицы – зоонимы, используемые в паремиях русского и китайского языков. В работе предложено три различные классификации, направленные на выявление национальной специфики культурных установок, образов и символов двух языков.</w:t>
      </w:r>
    </w:p>
    <w:p>
      <w:pPr>
        <w:pStyle w:val="Normal"/>
        <w:spacing w:lineRule="auto" w:line="360"/>
        <w:ind w:firstLine="356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ённого анализа могут быть использованы в практике преподавания русского языка как иностранного, в практике перевода, а также при чтении лекционных курсов по паремиологии и лингвокультур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умается, что на данном уровне обучения, магистрантка успешно справилась с поставленной  задач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Научный руководитель                                 доцент, к.п.н. Якименко Н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4:00Z</dcterms:created>
  <dc:creator>Home</dc:creator>
  <dc:description/>
  <cp:keywords/>
  <dc:language>en-US</dc:language>
  <cp:lastModifiedBy>User</cp:lastModifiedBy>
  <cp:lastPrinted>2012-05-21T03:33:00Z</cp:lastPrinted>
  <dcterms:modified xsi:type="dcterms:W3CDTF">2012-05-20T19:34:00Z</dcterms:modified>
  <cp:revision>2</cp:revision>
  <dc:subject/>
  <dc:title>ОТЗЫВ НАУЧНОГО РУКОВОДИТЕЛЯ</dc:title>
</cp:coreProperties>
</file>