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о выпускной квалификационной работе магистра лингвистик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Лю Вэй на те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Специальная терминология в деловом экономическом дискурсе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(на материале газетных публикаций)»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полненная Лю Вэй работа представляет собой актуальное для современной лингвистики исследование, поскольку  область использования специальной терминологии в деловом общении, на страницах газет и журналов постоянно расширяется. Объектом данного исследования является дискурс экономического характера: экономические тексты, имеющие предметную соотнесенность с финансово-экономической сферой жизнедеятельности общества и опубликованные в газете «Коммерсант» за период 2011 и 2012 годов. </w:t>
      </w:r>
    </w:p>
    <w:p>
      <w:pPr>
        <w:pStyle w:val="TextBody"/>
        <w:tabs>
          <w:tab w:val="clear" w:pos="708"/>
          <w:tab w:val="left" w:pos="2104" w:leader="none"/>
        </w:tabs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ируя функционирование базовых терминов терминосистемы «Финансы и кредит», Лю Вэй выявляет и описывает типичные именные словосочетания, характерные для исследуемых терминов, а также устанавливает типичные ситуации в использовании финансово-экономической терминологии в экономическом дискурсе. Автор приходит  к выводу, что деловой экономический дискурс в современных СМИ демонстрирует расширение сочетаемостных возможностей термина.</w:t>
      </w:r>
    </w:p>
    <w:p>
      <w:pPr>
        <w:pStyle w:val="TextBody"/>
        <w:tabs>
          <w:tab w:val="clear" w:pos="708"/>
          <w:tab w:val="left" w:pos="2104" w:leader="none"/>
        </w:tabs>
        <w:suppressAutoHyphens w:val="false"/>
        <w:ind w:firstLine="5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ь данного исследования  заключается в дальнейшей разработке вопроса лексической характеристики газетно-публицистического стиля речи на современном этапе развития русского языка и в характеристике происходящих в этой области изменений. Практическая значимос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боты состоит в том, что она позволяет уточнить кодифицированные данные сочетаемости терминов в экономических словарях  современного русского языка. Материал данного исследования может быть использован при подготовке курсов по терминологии и по языку СМИ на современном этап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готовка выпускного квалификационного сочинения потребовала от Л. Вэй существенного осмысления и интерпретации научной литературы по теме для выработки теоретической базы исследования, и с этой задачей Лю Вэй справилась вполне успеш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ная квалификационная работа соответствует всем требованиям, предъявляемым к работам данного уровня, и заслуживает положительной оце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.ф.н., доц. Н. А. Кост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SimSun;Arial Unicode MS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36:00Z</dcterms:created>
  <dc:creator>Sashochek</dc:creator>
  <dc:description/>
  <cp:keywords/>
  <dc:language>en-US</dc:language>
  <cp:lastModifiedBy>Sashochek</cp:lastModifiedBy>
  <dcterms:modified xsi:type="dcterms:W3CDTF">2012-05-21T19:29:00Z</dcterms:modified>
  <cp:revision>10</cp:revision>
  <dc:subject/>
  <dc:title>Отзыв о выпускной квалификационной работе магистра лингвистики </dc:title>
</cp:coreProperties>
</file>