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ШКОВОЙ ВИКТОРИИ АЛЕКСЕЕ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ЕОЛОГИЗМЫ, НАЗЫВАЮЩИЕ ЧЕЛОВЕКА, В СОВРЕМЕННОМ РУССКОМ ЯЗЫКЕ (СЛОВООБРАЗОВАТЕЛЬНЫЙ АСПЕКТ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аучный руководитель – </w:t>
      </w:r>
      <w:r>
        <w:rPr>
          <w:i/>
          <w:szCs w:val="28"/>
        </w:rPr>
        <w:t>к.ф.н., доцент Саевич С.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агистерская диссертация посвящена изучению словообразовательных и функционально-семантических особенностей неологизмов, называющих человека, в современном русском языке. Было рассмотрено 828 имён существительных из художественной литературы, публицистических текстов, а также словарей современного русского языка.</w:t>
      </w:r>
      <w:bookmarkStart w:id="0" w:name="_GoBack"/>
      <w:bookmarkEnd w:id="0"/>
      <w:r>
        <w:rPr>
          <w:szCs w:val="28"/>
        </w:rPr>
        <w:t>В работе представлен анализданных единиц с точки зрения их тематической принадлежности, типов неологизмов, способов вхождения, а также дана их функционально-стилистическая характеристика. Подробно рассмотрены словообразовательные неологизмы, выделены основные  словообразовательные модели, характерные для образования существительных, называющих челове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21:00Z</dcterms:created>
  <dc:creator>237-2</dc:creator>
  <dc:description/>
  <cp:keywords/>
  <dc:language>en-US</dc:language>
  <cp:lastModifiedBy>Natalya</cp:lastModifiedBy>
  <dcterms:modified xsi:type="dcterms:W3CDTF">2012-05-24T21:38:00Z</dcterms:modified>
  <cp:revision>5</cp:revision>
  <dc:subject/>
  <dc:title/>
</cp:coreProperties>
</file>