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Т.Т. Тимашёвой </w:t>
      </w:r>
    </w:p>
    <w:p>
      <w:pPr>
        <w:pStyle w:val="Normal"/>
        <w:ind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«Оппозиция своё – чужое в русских паремиях: лингвокультурографический аспект»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Научный руководитель – Е. И. Зиновьева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Диссертационное исследование посвящено лингвокультурологическому исследованию и определению принципов лексикографического описания русских пословиц и поговорок в лингвокультурологическом словаре, ориентированном на носителей японского языка.</w:t>
      </w:r>
    </w:p>
    <w:p>
      <w:pPr>
        <w:pStyle w:val="Normal"/>
        <w:rPr/>
      </w:pPr>
      <w:r>
        <w:rPr>
          <w:rFonts w:eastAsia="Times New Roman"/>
          <w:sz w:val="24"/>
        </w:rPr>
        <w:t>Выбор данной темы объясняется актуальностью такого исследования, ведь язык и культура тесно связаны друг с другом, а паремии отражают культуру носителей языка: историю, обычаи, традиции, быт. Тем не менее, наряду с универсальными чертами пословицы каждого народа отличаются национальной спецификой, отражают национальное мировосприятие, систему ценностей народа. Незнание этих особенностей может привести к неудачам в межкультурной коммуникаци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Актуальность работы связана также с трудностью восприятия и усвоения русских пословиц японскими учащимися в связи с разницей культур двух народов, различным строем русского и японского языков. Изучение несовпадающих фрагментов мировидения носителей русского и японского языков должно обеспечить успех межкультурной коммуникации, оптимизировать процесс преподавания иностранного языка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Кроме того, на данный момент не существует лингвокультурологического словаря русских пословиц, тем более ориентированного на носителей японского языка, не разработаны принципы описания паремий в словаре подобного типа.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SimSun;宋体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>
      <w:rFonts w:eastAsia="SimSun;宋体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5:00Z</dcterms:created>
  <dc:creator>Tatyana.Timasheva</dc:creator>
  <dc:description/>
  <cp:keywords/>
  <dc:language>en-US</dc:language>
  <cp:lastModifiedBy>Natalya</cp:lastModifiedBy>
  <dcterms:modified xsi:type="dcterms:W3CDTF">2012-05-24T06:53:00Z</dcterms:modified>
  <cp:revision>5</cp:revision>
  <dc:subject/>
  <dc:title/>
</cp:coreProperties>
</file>