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ыпускной квалификационной работы магистра лингвистик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юй Хаоин на тему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Русские паремии с компонентом – зоонимом в лингвокультурологическом аспекте (на фоне китайского языка)»</w:t>
      </w:r>
    </w:p>
    <w:p>
      <w:pPr>
        <w:pStyle w:val="Normal"/>
        <w:ind w:firstLine="35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ю данной работы является лингвокультурологическое исследование русских паремий с компонентом - зоонимом на фоне китайского языка. Паремии хранят и воспроизводят специфику менталитета каждого народа. Пословицы помогают нам овладеть языком  той или иной нации, узнать её культуру, традиции. Зоонимы в составе пословиц любого народа занимают одно из наиболее значимых мест и представляют несомненный интерес при лингвокультурологическом описании паремиологического материала.</w:t>
      </w:r>
    </w:p>
    <w:p>
      <w:pPr>
        <w:pStyle w:val="Normal"/>
        <w:ind w:firstLine="356"/>
        <w:rPr/>
      </w:pPr>
      <w:r>
        <w:rPr>
          <w:sz w:val="28"/>
          <w:szCs w:val="28"/>
          <w:lang w:val="ru-RU"/>
        </w:rPr>
        <w:t>Выявление национального своеобразия изучаемого фрагмента русской языковой картины мира (на фоне китайского языка) позволит сделать выводы о некоторых специфических чертах русской ментальности.</w:t>
      </w:r>
    </w:p>
    <w:p>
      <w:pPr>
        <w:pStyle w:val="Normal"/>
        <w:rPr/>
      </w:pPr>
      <w:r>
        <w:rPr>
          <w:sz w:val="28"/>
          <w:szCs w:val="28"/>
          <w:lang w:val="ru-RU"/>
        </w:rPr>
        <w:t>Ключевые слова: лингвокультурология, языковая картина мира, пословица, зоони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9:46:00Z</dcterms:created>
  <dc:creator>User</dc:creator>
  <dc:description/>
  <cp:keywords/>
  <dc:language>en-US</dc:language>
  <cp:lastModifiedBy>Oksana Kiritchenko</cp:lastModifiedBy>
  <cp:lastPrinted>2012-05-14T19:20:00Z</cp:lastPrinted>
  <dcterms:modified xsi:type="dcterms:W3CDTF">2012-05-24T18:15:00Z</dcterms:modified>
  <cp:revision>6</cp:revision>
  <dc:subject/>
  <dc:title/>
</cp:coreProperties>
</file>